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42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测评结果排名</w:t>
      </w:r>
    </w:p>
    <w:tbl>
      <w:tblPr>
        <w:tblW w:w="10878" w:type="dxa"/>
        <w:jc w:val="left"/>
        <w:tblInd w:w="-1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954"/>
        <w:gridCol w:w="954"/>
        <w:gridCol w:w="1484"/>
        <w:gridCol w:w="1497"/>
        <w:gridCol w:w="5035"/>
      </w:tblGrid>
      <w:tr>
        <w:trPr>
          <w:trHeight w:val="9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区环境秩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背街小巷及门前三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联单位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9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统战部、东城办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镇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8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政府办、县总工会、县交通运输局、县民政局、县公安局、县教体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燎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8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1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组织部、东城文传公司、县税务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东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7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9.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经信局、团县委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墩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7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政协办、县医疗保障局、县工商联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镇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信访局、县城管局、县委政法委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青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7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住建局、县直机关事务管理中心、县司法局、县财政局、县农业农村局、县市场监管局、县检察院、县应急管理局、县委办、县人社局、县商务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镇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委编办、县委宣传部、县残联、县供销社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大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统计局、县档案馆、县投资促进中心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对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环保局、县公路分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北瑶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人武部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十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肥东供电公司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唐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新闻中心、县红十字会、县重点工程建设管理中心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古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7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能源局、县委党史和地方志研究室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双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物资总公司、东投公司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文化和旅游局、县审计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花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融媒体中心、肥东邮政分公司、肥东电信分公司、县妇联、县公共资源交易中心、县退役军人事务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光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水务局、县直机关工委、县法院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定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7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自然资源和规划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和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3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4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2.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人大办、县扶贫办、县科协、县数据资源局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排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8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7.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科技局、县卫健委、县委党校、县发改委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3:00Z</dcterms:created>
  <dc:creator>Administrator</dc:creator>
  <dc:description/>
  <dc:language>en-US</dc:language>
  <cp:lastModifiedBy>Administrator</cp:lastModifiedBy>
  <dcterms:modified xsi:type="dcterms:W3CDTF">2020-06-11T03:04:25Z</dcterms:modified>
  <cp:revision>2</cp:revision>
  <dc:subject/>
  <dc:title>测评结果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