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存在问题</w:t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94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镇南社区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94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荣华府</w:t>
      </w:r>
      <w:r>
        <w:rPr>
          <w:rFonts w:eastAsia="仿宋_GB2312;仿宋"/>
          <w:b/>
          <w:bCs/>
          <w:sz w:val="32"/>
          <w:szCs w:val="32"/>
        </w:rPr>
        <w:t>B</w:t>
      </w:r>
      <w:r>
        <w:rPr>
          <w:rFonts w:eastAsia="仿宋_GB2312;仿宋"/>
          <w:b/>
          <w:bCs/>
          <w:sz w:val="32"/>
          <w:szCs w:val="32"/>
        </w:rPr>
        <w:t>区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94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小区内整体公益广告设置较合理，且公益广告美观干净，但出入口处文明创建宣传专栏内张贴的是移动通信商业广告，“共筑中国梦”公益广告破损；小区绿化带内有杂物堆放和漂浮物；少量机动车、非机动车未按要求划线停放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楼墙体公益广告上有小广告，且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单元的报箱、奶箱老化破损，失去使用功能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楼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单元楼道内有杂物堆放，楼道灯不亮，且楼道前绿化带内有漂浮物。民兵路上卷闸门上“牛皮癣”较多，公益广告上有“牛皮癣”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唐杨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文明小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入口处公益广告画面严重缺失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幢三单元存在电瓶车堵塞楼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高空</w:t>
      </w:r>
      <w:r>
        <w:rPr>
          <w:rFonts w:ascii="仿宋_GB2312;仿宋" w:hAnsi="仿宋_GB2312;仿宋" w:eastAsia="仿宋_GB2312;仿宋"/>
          <w:sz w:val="32"/>
          <w:szCs w:val="32"/>
        </w:rPr>
        <w:t>拉线充电的问题，楼道内有杂物堆放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幢二单元有高空拉线充电现象，楼道灯不亮。商业街沿线机动车、非机动车乱停放；“伟星管业”出店经营；多个店铺落地招牌摆放在人行通道上，影响通行。</w:t>
      </w:r>
    </w:p>
    <w:p>
      <w:pPr>
        <w:pStyle w:val="Normal"/>
        <w:snapToGrid w:val="false"/>
        <w:spacing w:lineRule="exact" w:line="592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东纺社区</w:t>
      </w:r>
    </w:p>
    <w:p>
      <w:pPr>
        <w:pStyle w:val="Normal"/>
        <w:snapToGrid w:val="false"/>
        <w:spacing w:lineRule="exact" w:line="592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纺织新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干净整洁，少数车辆未有序在线内停放；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电瓶车挤占楼道空间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楼道内有少量杂物堆放和“牛皮癣”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楼道口奶箱</w:t>
      </w:r>
      <w:r>
        <w:rPr>
          <w:rFonts w:eastAsia="仿宋_GB2312;仿宋"/>
          <w:sz w:val="32"/>
          <w:szCs w:val="32"/>
        </w:rPr>
        <w:t>老化破损，未及时更新。东泰浴池旁公益广告上有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牛皮癣</w:t>
      </w:r>
      <w:r>
        <w:rPr>
          <w:rFonts w:eastAsia="仿宋_GB2312;仿宋"/>
          <w:sz w:val="32"/>
          <w:szCs w:val="32"/>
          <w:lang w:eastAsia="zh-CN"/>
        </w:rPr>
        <w:t>”；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楼道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零星“牛皮癣”。小区健身器材个别已损坏，失去使用功能；小区内多处垃圾桶未成对分类摆放。纺织南巷整体干净整洁，但公益广告较少，有少量非机动车乱停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_GB2312;楷体"/>
          <w:b/>
          <w:sz w:val="32"/>
          <w:szCs w:val="32"/>
        </w:rPr>
        <w:t>新城社区</w:t>
      </w:r>
    </w:p>
    <w:p>
      <w:pPr>
        <w:pStyle w:val="Normal"/>
        <w:snapToGrid w:val="false"/>
        <w:spacing w:lineRule="exact" w:line="592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新城家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保洁不到位，绿化带内和楼道内漂浮物较多；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楼道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非机动车乱停放，楼道内漂浮物较多；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楼道内有少量小广告未清理，楼道外有非机动车乱停放；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楼道内有杂物乱堆放，楼梯上和住户门前小广告未及时清理；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楼道内漂浮物较多，且存在高空拉线充电现象；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楼道内外皆有非机动车乱停放。商业街未见保洁痕迹，路面和绿化带内漂浮物较多，沿街非机动无序停放；“废品回收站”出店经营，“木木超市”门前堆有杂物。</w:t>
      </w:r>
    </w:p>
    <w:p>
      <w:pPr>
        <w:pStyle w:val="Normal"/>
        <w:snapToGrid w:val="false"/>
        <w:spacing w:lineRule="exact" w:line="592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中心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琥珀名郡一期</w:t>
      </w:r>
    </w:p>
    <w:p>
      <w:pPr>
        <w:pStyle w:val="Normal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干净整洁，一目了然，但公益广告数量未达标；出入口处未按要求设置公益广告；北门进口处宣传栏外有乱张贴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幢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前垃圾桶未成对分类摆放，楼道内消防设施破损；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幢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幢之间绿化带内有电瓶车乱停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小区南门入口处有落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</w:t>
      </w:r>
      <w:r>
        <w:rPr>
          <w:rFonts w:ascii="仿宋_GB2312;仿宋" w:hAnsi="仿宋_GB2312;仿宋" w:eastAsia="仿宋_GB2312;仿宋"/>
          <w:sz w:val="32"/>
          <w:szCs w:val="32"/>
        </w:rPr>
        <w:t>牌和少量防盗窗堆放。商业街出店经营现象较为严重，其中：“客多惠生活超市”“川渝面馆”“贝贝拉姆”等店出店经营、门前堆有杂物；“重庆小面”一店多招；沿街非机动车、机动车乱停乱放现象严重。</w:t>
      </w:r>
    </w:p>
    <w:p>
      <w:pPr>
        <w:pStyle w:val="Normal"/>
        <w:snapToGrid w:val="false"/>
        <w:spacing w:lineRule="exact" w:line="592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镇西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和顺雅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入口处堆有杂物，且个别公益广告破损，小区内车辆停放较乱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有的非机动车直接停在绿化带内，有碍观瞻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楼道内有少量杂物堆放，楼道外垃圾桶未成对分类摆放，有高空拉线充电现象，存在安全隐患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单元楼道外有机动车乱停放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单元楼道灯不亮，存在拉线充电现象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单元楼道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少量“牛皮癣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清理</w:t>
      </w:r>
      <w:r>
        <w:rPr>
          <w:rFonts w:ascii="仿宋_GB2312;仿宋" w:hAnsi="仿宋_GB2312;仿宋" w:eastAsia="仿宋_GB2312;仿宋"/>
          <w:sz w:val="32"/>
          <w:szCs w:val="32"/>
        </w:rPr>
        <w:t>。老酒厂通道内车辆停放无序，“老酒厂小店”“中华百货店”“李之文废旧物资回收”等店出店经营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燎原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琪瑞公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大门北侧人行道内停有多辆非机动车；小区内干净整洁，但公益广告数量较少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楼道前非机动车乱停放，且绿化带内有漂浮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电瓶车未划线有序停放，机动车停在绿化带内，垃圾桶未成对分类摆放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栋前垃圾未入桶。金阳路沿线机动车、非机动车停放无序，大多直接侵占人行通道停放；“青松酒店”前堆有杂物；“新卡福汽车美容”前堆放废旧轮胎；“速派奇电动车”出店经营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墩塘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晨光花园四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整体环境较好，但物业宣传栏旁垃圾桶未按要求成对分类摆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楼道内有少量杂物堆放，且消防设施破损，楼道外非机动车乱停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楼道前绿化带内有零星漂浮物，楼道内非机动车乱停放，有少量小广告未及时清理，消防设施破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小区多个楼栋前垃圾桶未成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类</w:t>
      </w:r>
      <w:r>
        <w:rPr>
          <w:rFonts w:ascii="仿宋_GB2312;仿宋" w:hAnsi="仿宋_GB2312;仿宋" w:eastAsia="仿宋_GB2312;仿宋"/>
          <w:sz w:val="32"/>
          <w:szCs w:val="32"/>
        </w:rPr>
        <w:t>摆放。晨光花园北区商业街沿街非机动车乱停放和出店经营情况较为严重，其中“伟星管业”“便民超市”“永达连锁超市”等店出店经营；“安庆小笼包”旁堆有杂物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陈大郢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琪瑞康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公益广告较少，入口处“文明公约”公益广告设置不规范；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前非机动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侵占</w:t>
      </w:r>
      <w:r>
        <w:rPr>
          <w:rFonts w:ascii="仿宋_GB2312;仿宋" w:hAnsi="仿宋_GB2312;仿宋" w:eastAsia="仿宋_GB2312;仿宋"/>
          <w:sz w:val="32"/>
          <w:szCs w:val="32"/>
        </w:rPr>
        <w:t>绿化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停放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楼道内停有非机动车，消防设施破损，且堆有少量杂物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楼道灯不亮，消防设施损坏。商业街“御足堂”“尚泽汽修”“母婴坊”等店出店经营；“御足堂”旁堆有杂物；“客来隆超市”前摆有啤酒架等杂物；沿街非机动车停放较乱。</w:t>
      </w:r>
    </w:p>
    <w:p>
      <w:pPr>
        <w:pStyle w:val="Normal"/>
        <w:snapToGrid w:val="false"/>
        <w:spacing w:lineRule="exact" w:line="592"/>
        <w:ind w:firstLine="883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和平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汇景新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保洁不到位，多处绿化带内有漂浮物，进口处水池水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有大量漂浮物，且保安室旁堆放大量生活垃圾及建筑垃圾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区内</w:t>
      </w:r>
      <w:r>
        <w:rPr>
          <w:rFonts w:ascii="仿宋_GB2312;仿宋" w:hAnsi="仿宋_GB2312;仿宋" w:eastAsia="仿宋_GB2312;仿宋"/>
          <w:sz w:val="32"/>
          <w:szCs w:val="32"/>
        </w:rPr>
        <w:t>大部分车辆侵占消防通道和楼道出入口；未按要求在每一栋居民楼前摆放两个分类垃圾桶；多处公益广告上有“牛皮癣”未清理；小区内高空拉线充电现象较为普遍，存在安全隐患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前停放废弃电动车，楼道内停有非机动车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楼道口有非机动车乱停放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前绿化带内有漂浮物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西侧宣传栏上有乱张贴。商业街进口处摆有多个摊点，堵塞通道；沿街部分消防设施破损，未及时更换；机动车、非机动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停放</w:t>
      </w:r>
      <w:r>
        <w:rPr>
          <w:rFonts w:ascii="仿宋_GB2312;仿宋" w:hAnsi="仿宋_GB2312;仿宋" w:eastAsia="仿宋_GB2312;仿宋"/>
          <w:sz w:val="32"/>
          <w:szCs w:val="32"/>
        </w:rPr>
        <w:t>无序；商业街垃圾桶未分类摆放且脏污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光大社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光大新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车辆停放较乱，部分机动车挤占绿化带停放，楼道内外车辆停放无序；垃圾桶未分类成对摆放；高空拉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充电</w:t>
      </w:r>
      <w:r>
        <w:rPr>
          <w:rFonts w:ascii="仿宋_GB2312;仿宋" w:hAnsi="仿宋_GB2312;仿宋" w:eastAsia="仿宋_GB2312;仿宋"/>
          <w:sz w:val="32"/>
          <w:szCs w:val="32"/>
        </w:rPr>
        <w:t>现象较为普遍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单元之间有多处杂物堆放；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楼东侧广场上，有多处晾晒。安乐路“富祥超市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堆放杂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有移动卤菜摊点摆放；“华安门窗”出店经营；“来和百货超市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路面破损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双桥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站北路恢复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车辆停放较乱，大多数车辆未划线停放；高楼拉线充电现象较为普遍，存在安全隐患；多处单元楼之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杂物堆放；多个单元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楼</w:t>
      </w:r>
      <w:r>
        <w:rPr>
          <w:rFonts w:ascii="仿宋_GB2312;仿宋" w:hAnsi="仿宋_GB2312;仿宋" w:eastAsia="仿宋_GB2312;仿宋"/>
          <w:sz w:val="32"/>
          <w:szCs w:val="32"/>
        </w:rPr>
        <w:t>道内停放非机动车或是堆放杂物，影响出行；小区大部分垃圾桶未按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成对</w:t>
      </w:r>
      <w:r>
        <w:rPr>
          <w:rFonts w:ascii="仿宋_GB2312;仿宋" w:hAnsi="仿宋_GB2312;仿宋" w:eastAsia="仿宋_GB2312;仿宋"/>
          <w:sz w:val="32"/>
          <w:szCs w:val="32"/>
        </w:rPr>
        <w:t>分类摆放；小区内公益广告数量不达标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楼道内有非机动车停放，楼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有少量“牛皮癣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清理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元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之间的公益广告栏空白，未及时更新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前有大量纸板堆放。商业街保洁不到位，路面有漂浮物和灰砂带；“圣武饭店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有杂物堆放且污水横流；“默默超市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有</w:t>
      </w:r>
      <w:r>
        <w:rPr>
          <w:rFonts w:ascii="仿宋_GB2312;仿宋" w:hAnsi="仿宋_GB2312;仿宋" w:eastAsia="仿宋_GB2312;仿宋"/>
          <w:sz w:val="32"/>
          <w:szCs w:val="32"/>
        </w:rPr>
        <w:t>纸板堆放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花园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南源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拉线充电情况较普遍，存在安全隐患；小区内保洁不到位，多处绿化带内有漂浮物；多辆机动车和非机动车未划线停放；多处垃圾桶未按要求分类摆放；多个楼道内外均停放机动车、非机动车，阻碍出行；小区内“牛皮癣”较多，未见清理横迹；部分楼道灯不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楼机动车停车位前多个护栏破损未及时维修，存在安全隐患；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前有非机动车停放且存在高空拉线充电现象，单元楼前堆有少量建筑垃圾，楼道内小广告随处可见；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楼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楼间的灯杆公益广告破损。商业街保洁不到位，路面和绿化带内有漂浮物；沿街机动车、非机动车乱停放；垃圾桶未分类成对摆放且满溢；“便民批发部”出店经营，门前堆有杂物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定光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状元府小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入口处保安亭柱子上有小广告，墙角堆放杂物；小区内部分广告牌破损未及时更换；高空拉线充电现象较普遍；车辆停放无序；多个空调外机摆放处堆放杂物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单元楼前停放车牌号为皖</w:t>
      </w:r>
      <w:r>
        <w:rPr>
          <w:rFonts w:eastAsia="仿宋_GB2312;仿宋" w:ascii="仿宋_GB2312;仿宋" w:hAnsi="仿宋_GB2312;仿宋"/>
          <w:sz w:val="32"/>
          <w:szCs w:val="32"/>
        </w:rPr>
        <w:t>A9R649C</w:t>
      </w:r>
      <w:r>
        <w:rPr>
          <w:rFonts w:ascii="仿宋_GB2312;仿宋" w:hAnsi="仿宋_GB2312;仿宋" w:eastAsia="仿宋_GB2312;仿宋"/>
          <w:sz w:val="32"/>
          <w:szCs w:val="32"/>
        </w:rPr>
        <w:t>的僵尸车，且该单元楼楼道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存在</w:t>
      </w:r>
      <w:r>
        <w:rPr>
          <w:rFonts w:ascii="仿宋_GB2312;仿宋" w:hAnsi="仿宋_GB2312;仿宋" w:eastAsia="仿宋_GB2312;仿宋"/>
          <w:sz w:val="32"/>
          <w:szCs w:val="32"/>
        </w:rPr>
        <w:t>电瓶车乱停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杂物乱堆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象</w:t>
      </w:r>
      <w:r>
        <w:rPr>
          <w:rFonts w:ascii="仿宋_GB2312;仿宋" w:hAnsi="仿宋_GB2312;仿宋" w:eastAsia="仿宋_GB2312;仿宋"/>
          <w:sz w:val="32"/>
          <w:szCs w:val="32"/>
        </w:rPr>
        <w:t>，楼道内墙体上有少量“牛皮癣”未清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东墙公益广告破损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单元东面公益广告无内容。商业街机动车、非机动车未划线停放，“我连网电子商务有限公司”等多处招牌破损，有碍观瞻；“果蔬生鲜超市”前堆放少量杂物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对河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景河家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多处垃圾桶未按要求成对分类摆放；楼道内干净整洁仅有少量杂物堆放，但存在部分楼道灯不亮及部分消防设施损坏现象；小区内单元楼前有规范停车标识，但未落实到实处，机动车、非机动车仍然随意停放；小区内多个公益广告破损未及时更换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东侧非机动车占用绿化带停放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内有少量“牛皮癣”，楼道内有杂物堆放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非机动车人行道出入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大量杂物堆放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楼西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益</w:t>
      </w:r>
      <w:r>
        <w:rPr>
          <w:rFonts w:ascii="仿宋_GB2312;仿宋" w:hAnsi="仿宋_GB2312;仿宋" w:eastAsia="仿宋_GB2312;仿宋"/>
          <w:sz w:val="32"/>
          <w:szCs w:val="32"/>
        </w:rPr>
        <w:t>广告栏空白。商业街路面保洁不及时，有零星垃圾和漂浮物，垃圾桶未按要求分类摆放；沿街机动车和非机动车未划线停放；志愿服务、市民公约公益广告褪色破损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排头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排头新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环境卫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较差，绿化带内的漂浮物、杂物随处可见；小区内未见公益广告；毁绿种菜问题严重；单元楼楼道口、楼道内有非机动车乱停放并有杂物堆放，堵塞楼道；小区内道路破损严重；多处垃圾桶未按要求成对分类摆放；住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空</w:t>
      </w:r>
      <w:r>
        <w:rPr>
          <w:rFonts w:ascii="仿宋_GB2312;仿宋" w:hAnsi="仿宋_GB2312;仿宋" w:eastAsia="仿宋_GB2312;仿宋"/>
          <w:sz w:val="32"/>
          <w:szCs w:val="32"/>
        </w:rPr>
        <w:t>拉线充电的现象较为普遍，存在安全隐患。小区内有大量“牛皮癣”，未见清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痕</w:t>
      </w:r>
      <w:r>
        <w:rPr>
          <w:rFonts w:ascii="仿宋_GB2312;仿宋" w:hAnsi="仿宋_GB2312;仿宋" w:eastAsia="仿宋_GB2312;仿宋"/>
          <w:sz w:val="32"/>
          <w:szCs w:val="32"/>
        </w:rPr>
        <w:t>迹；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楼和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楼之间公益宣传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破损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楼道内堆有杂物，有“牛皮癣”未清理，楼道前污水裸露；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号楼东侧停放僵尸车。商业街沿街多个灯杆公益广告破损褪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机动车、非机动车未划线有序摆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垃圾桶未按要求分类设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“明明烟酒”“小丁五金”“久久门窗”等商户门前有落地招牌占道摆放、出店经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“老邹土菜馆”前污水横流，门前三包未尽责；“小高维修部”前堆有杂物；“美容美发”招牌破损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青春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青春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路面、绿化带内有零星漂浮物；多数车辆未在线内停放；垃圾桶未分类成对摆放；高空拉线充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象</w:t>
      </w:r>
      <w:r>
        <w:rPr>
          <w:rFonts w:ascii="仿宋_GB2312;仿宋" w:hAnsi="仿宋_GB2312;仿宋" w:eastAsia="仿宋_GB2312;仿宋"/>
          <w:sz w:val="32"/>
          <w:szCs w:val="32"/>
        </w:rPr>
        <w:t>较为普遍，存在安全隐患。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楼道内外停放非机动车，信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奶箱破损失去使用功能，有高空拉线充电现象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楼楼道内堆有杂物。商业街有少量非机动车乱停放，“芙蓉兴盛超市”前堆有杂物，出店经营；“百果庄园”出店经营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镇北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镇北恢复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车辆未做到划线有序停放，多辆机动车侵占绿化带、消防通道停放；多处垃圾桶未分类成对摆放；小区多个楼道内有机动车、非机动车乱停放和杂物堆放的问题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楼前垃圾桶满溢；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楼前堆有建筑垃圾；邮政丰巢旁停放僵尸车。商业街机动车、非机动车停放较乱，“大国超市”外有乱搭建；“诚皇诚”前摆有落地招牌，出店经营。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古河社区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斌锋御云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区内机动车、非机动车未划线有序停放；垃圾桶未按要求成对分类摆放；小区楼道内有少量“牛皮癣”，楼道前柱子上有多处小广告未清理；多个楼道灯不亮；部分单元楼奶箱、报箱破损，失去使用功能；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单元楼道内堆有杂物；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楼对面公益广告破损；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楼墙体公益广告破损。商业街车辆停放较乱，“家家悦生活超市”前堆有杂物；“智慧便利店”出店经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Administrator</dc:creator>
  <dc:description/>
  <dc:language>en-US</dc:language>
  <cp:lastModifiedBy>Administrator</cp:lastModifiedBy>
  <dcterms:modified xsi:type="dcterms:W3CDTF">2020-06-11T03:04:59Z</dcterms:modified>
  <cp:revision>2</cp:revision>
  <dc:subject/>
  <dc:title>存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