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592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测评结果排名</w:t>
      </w:r>
    </w:p>
    <w:p>
      <w:pPr>
        <w:pStyle w:val="Normal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tbl>
      <w:tblPr>
        <w:tblW w:w="10496" w:type="dxa"/>
        <w:jc w:val="left"/>
        <w:tblInd w:w="-8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035"/>
        <w:gridCol w:w="818"/>
        <w:gridCol w:w="971"/>
        <w:gridCol w:w="1222"/>
        <w:gridCol w:w="5415"/>
      </w:tblGrid>
      <w:tr>
        <w:trPr>
          <w:trHeight w:val="10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环境秩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街小巷及门前三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联单位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和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大办、县扶贫办、县科协、县数据资源局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古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能源局、县委党史和地方志研究室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墩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协办、县医疗保障局、县工商联</w:t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镇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信访局、县城管局、县委政法委</w:t>
            </w:r>
          </w:p>
        </w:tc>
      </w:tr>
      <w:tr>
        <w:trPr>
          <w:trHeight w:val="10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镇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府办、县总工会、县交通运输局、县民政局、县公安局、县教体局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新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文化和旅游局、县审计局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东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信局、团县委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唐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新闻中心、县红十字会、县重点工程建设管理中心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镇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编办、县残联、县供销社</w:t>
            </w:r>
          </w:p>
        </w:tc>
      </w:tr>
      <w:tr>
        <w:trPr>
          <w:trHeight w:val="10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花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融媒体中心、肥东邮政分公司、肥东电信分公司、县妇联、县公共资源交易中心、县退役军人事务局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瑶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武部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十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东供电公司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燎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组织部、东城文传公司、县税务局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对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生态环境分局、县公路分局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定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自然资源和规划局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排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科技局、县卫健委、县委党校、县发改委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双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物资总公司、东投公司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陈大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统计局、县档案馆、县投资促进中心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统战部、东城办</w:t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光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务局、县直机关工委、县法院</w:t>
            </w:r>
          </w:p>
        </w:tc>
      </w:tr>
      <w:tr>
        <w:trPr>
          <w:trHeight w:val="15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72C4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4472C4"/>
                <w:kern w:val="0"/>
                <w:sz w:val="22"/>
                <w:szCs w:val="22"/>
                <w:u w:val="none"/>
                <w:lang w:val="en-US" w:eastAsia="zh-CN" w:bidi="ar"/>
              </w:rPr>
              <w:t>青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建局、县直机关事务管理中心、县司法局、县财政局、县农业农村局、县市场监管局、县检察院、县应急管理局、县委办、县人社局、县商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78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4:00Z</dcterms:created>
  <dc:creator>Administrator</dc:creator>
  <dc:description/>
  <dc:language>en-US</dc:language>
  <cp:lastModifiedBy>Administrator</cp:lastModifiedBy>
  <dcterms:modified xsi:type="dcterms:W3CDTF">2020-07-08T01:39:26Z</dcterms:modified>
  <cp:revision>2</cp:revision>
  <dc:subject/>
  <dc:title>测评结果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