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ind w:firstLine="632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jc w:val="center"/>
        <w:rPr>
          <w:rFonts w:eastAsia="仿宋_GB2312;仿宋" w:cs="宋体"/>
          <w:b/>
          <w:b/>
          <w:bCs/>
          <w:kern w:val="0"/>
          <w:sz w:val="44"/>
          <w:szCs w:val="44"/>
        </w:rPr>
      </w:pPr>
      <w:r>
        <w:rPr>
          <w:rFonts w:cs="宋体" w:eastAsia="仿宋_GB2312;仿宋"/>
          <w:b/>
          <w:bCs/>
          <w:kern w:val="0"/>
          <w:sz w:val="44"/>
          <w:szCs w:val="44"/>
        </w:rPr>
        <w:t>测评结果排名</w:t>
      </w:r>
    </w:p>
    <w:p>
      <w:pPr>
        <w:pStyle w:val="Normal"/>
        <w:snapToGrid w:val="false"/>
        <w:spacing w:lineRule="exact" w:line="592"/>
        <w:jc w:val="center"/>
        <w:rPr>
          <w:rFonts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/>
          <w:b/>
          <w:bCs/>
          <w:kern w:val="0"/>
          <w:sz w:val="44"/>
          <w:szCs w:val="44"/>
        </w:rPr>
      </w:r>
    </w:p>
    <w:tbl>
      <w:tblPr>
        <w:tblW w:w="15476" w:type="dxa"/>
        <w:jc w:val="left"/>
        <w:tblInd w:w="-4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8"/>
        <w:gridCol w:w="994"/>
        <w:gridCol w:w="651"/>
        <w:gridCol w:w="898"/>
        <w:gridCol w:w="1082"/>
        <w:gridCol w:w="2572"/>
        <w:gridCol w:w="8611"/>
      </w:tblGrid>
      <w:tr>
        <w:trPr>
          <w:trHeight w:val="8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排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社区名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得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环境秩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背街小巷及门前三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包联单位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存在问题</w:t>
            </w:r>
          </w:p>
        </w:tc>
      </w:tr>
      <w:tr>
        <w:trPr>
          <w:trHeight w:val="34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古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6.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县能源局、县委党史和地方志研究室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中凯聚龙湾小区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垃圾桶未分类成对摆放，部分垃圾桶满溢，地面有散落垃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楼道口、楼道内有非机动车乱停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有飞线充电的问题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保洁不到位，绿化带内有垃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有非机动车未在线内停车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.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号楼“便民超市”出店经营，周边绿化带内大量废旧杂物堆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南出入口社会主义核心价值观宣传栏上张贴其他材料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斌峰御云城商业街车辆停放无序，多数车辆未划线停放；有商户出店经营。</w:t>
            </w:r>
          </w:p>
        </w:tc>
      </w:tr>
      <w:tr>
        <w:trPr>
          <w:trHeight w:val="24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燎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6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县委组织部、东城文传公司、县税务局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尚泽琪瑞公馆小区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显著位置未见市民公约和社会主义核心价值观公益广告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未设置机动车停车线，车辆停放混乱无序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部分楼栋内有非机动车停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单元楼楼道前花坛和绿化带内有烟头等垃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乐园路垃圾桶未成对分类摆放，垃圾满溢清运不及时，机动车停放混乱无序。</w:t>
            </w:r>
          </w:p>
        </w:tc>
      </w:tr>
      <w:tr>
        <w:trPr>
          <w:trHeight w:val="24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镇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县编办、县残联、县供销社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福泉花园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机动车、非机动车未划线停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保洁不到位，绿化带内有垃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号楼多处楼道内有杂物堆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单元楼楼道内有非机动车停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有飞线充电的问题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西门未见市民公约展示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才华路车辆乱停放严重，圣泉中学墙体公益宣传牌陈旧褪色，有商户出店经营，沿路有杂物堆放。</w:t>
            </w:r>
          </w:p>
        </w:tc>
      </w:tr>
      <w:tr>
        <w:trPr>
          <w:trHeight w:val="29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陈大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.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6.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县统计局、县档案馆、县投资促进中心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琪瑞康俊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显著位置未见市民公约和“文明健康有你有我”公益广告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部分楼栋内有非机动车停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单元楼楼道前花坛和绿化带内有烟头等垃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东侧有机动车未划线停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地面有零星垃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风情街垃圾桶未成对分类摆放，流动摊点占道摆放，多处地砖损坏，有商户出店经营，花坛内有垃圾，机动车、非机动车停放混乱无序。</w:t>
            </w:r>
          </w:p>
        </w:tc>
      </w:tr>
      <w:tr>
        <w:trPr>
          <w:trHeight w:val="15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墩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.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8.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4.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县政协办、县医疗保障局、县工商联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晨光花园四期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内垃圾桶未按要求成对分类摆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部分单元楼道内有杂物堆放，且消防设施破损，楼道内、楼道外非机动车乱停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保洁不及时，绿化带内有零星漂浮物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部分机动车未划线有序停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垃圾桶存在满溢情况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部分绿化带破损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晨光花园北区商业街沿街非机动车乱停放和出店经营情况较为严重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镇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7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4.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县信访局、县城管局、县委政法委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左岸文化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:1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多处楼道口、楼道内有非机动车乱停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多处机动车未在线内停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多处楼道内有杂物堆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有飞线充电问题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垃圾桶未分类摆放，有的垃圾桶满溢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轧花巷多辆机动车、非机动车未划线停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轧花巷内有杂物堆放，垃圾桶未分类摆放，有不文明养宠问题，“平安蔬果超市”出店经营，出入口废品收购点废品堆放。</w:t>
            </w:r>
          </w:p>
        </w:tc>
      </w:tr>
      <w:tr>
        <w:trPr>
          <w:trHeight w:val="19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镇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.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8.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县政府办、县总工会、县交通运输局、县民政局、县公安局、县教体局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河滨新村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多处楼道口、楼道内有非机动车乱停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多处机动车未在线内停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多处楼道内有杂物堆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飞线充电问题突出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垃圾桶未分类摆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楼道内“牛皮癣”、小广告清理有瑕疵，台阶上“牛皮癣”未清理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草庙路沿街机动车、非机动车占人行道停放；健身器材处有乱晾晒的问题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沿街多个洗车店占道洗车。</w:t>
            </w:r>
          </w:p>
        </w:tc>
      </w:tr>
      <w:tr>
        <w:trPr>
          <w:trHeight w:val="29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排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县科技局、县卫健委、县委党校、县发改委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店忠家园小区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垃圾桶未做到分类成对摆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号楼楼道内有杂物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机动车、非机动车未在线内有序停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单元楼楼道内、楼道口有非机动车乱停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保洁不到位，绿化带有垃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沿街 “排头门窗”和“创美门窗”店前有不锈钢门窗等货物堆放，沿路多处商户出店经营，机动车、非机动车未有序停放，垃圾桶未做到分类成对摆放，道路保洁不到位，有零星垃圾。</w:t>
            </w:r>
          </w:p>
        </w:tc>
      </w:tr>
      <w:tr>
        <w:trPr>
          <w:trHeight w:val="2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对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1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县生态环境分局、县公路分局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景和花园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有乱晾晒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垃圾桶未按要求分类成对摆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绿化带护栏破损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有不文明养宠的问题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单元楼前非机动车未划线停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有机动车乱停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凉亭内有废旧沙发堆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有飞线充电的问题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9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绿化带内有垃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0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古城路沿街路面保洁不及时，有零星垃圾和漂浮物，垃圾桶未按要求分类摆放，多辆机动车和非机动车乱停放，多处摊点占道经营。</w:t>
            </w:r>
          </w:p>
        </w:tc>
      </w:tr>
      <w:tr>
        <w:trPr>
          <w:trHeight w:val="22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和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4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县人大办、县扶贫办、县科协、县数据资源局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水岸花园小区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多处楼道内、楼道口有非机动车、机动车乱停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多处单元楼楼道墙体、箱体、住户防盗门上有小广告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部分二楼平台上有垃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部分楼道内有杂物堆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有飞线充电的问题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汇景新城南门前流动摊点较多，交通秩序较乱，周边绿化带内有垃圾，地面有地板砖破损。</w:t>
            </w:r>
          </w:p>
        </w:tc>
      </w:tr>
      <w:tr>
        <w:trPr>
          <w:trHeight w:val="44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新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3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3.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县文化和旅游局、县审计局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新城家园 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多处非机动车、机动车未划线停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楼道口、楼道内有非机动车乱停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飞线充电问题突出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保洁不到位，绿化带内有垃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部分垃圾桶未分类成对摆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单元楼楼道内保洁不到位，地面有垃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多处非机动车挤占绿化带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多处单元楼楼体之间焊接铁门，铁门内有杂物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9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有不文明养宠的问题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0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有绿化带破损的问题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1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商业街沿街保洁不到位，绿化带内漂浮物较多，垃圾桶未按要求成对分类摆放，且个别垃圾桶已损坏，失去使用功能；“维柱平价超市”、“志成五金水暖”等店出店经营；“卞记熟食”卤菜摊出店经营。</w:t>
            </w:r>
          </w:p>
        </w:tc>
      </w:tr>
      <w:tr>
        <w:trPr>
          <w:trHeight w:val="54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唐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3.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县红十字会、县重点工程建设管理中心、县中小企业融资担保有限公司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文明小区、嘉兴苑小区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公益宣传未及时安装，垃圾桶未分类摆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嘉兴苑小区单元楼楼道地面有零星垃圾，楼道保洁不到位，二楼平台有零星垃圾，箱盖上、楼梯、住户防盗门上有“牛皮癣”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嘉兴苑小区楼道口、楼道内非机动车、机动车未有序停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嘉兴苑小区有飞线充电的问题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嘉兴苑小区单元楼楼道内有杂物堆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保洁不及时，地面有垃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嘉兴苑小区有机动车未划线停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文明小区有飞线充电的问题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9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文明小区单元楼墙体有部分奶箱损坏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0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文明小区部分单元楼二楼平台上有垃圾，存在卫生死角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1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单元楼楼道内玻璃、通信设备箱、楼梯台阶、防盗门上有“牛皮癣”、小广告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2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单元楼道内保洁不到位，地面有垃圾，部分楼道内有杂物堆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3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文明小区有乱晾晒的问题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4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唐杨路沿街有临时摊点占道经营，非机动车、机动车乱停放，废品回收点有废品占道摆放，“红高粱”外墙公益广告上有多个小广告张贴，“每家利超市”门口有废旧纸箱堆放，“每家利超市”门口临时摊点未做到人走地净，大量杂物堆放。</w:t>
            </w:r>
          </w:p>
        </w:tc>
      </w:tr>
      <w:tr>
        <w:trPr>
          <w:trHeight w:val="38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定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县自然资源和规划局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状元府小区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机动车、非机动车未划线停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楼道口、楼道内有非机动车乱停放和杂物乱堆放的问题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有飞线充电的问题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卫生保洁不到位，绿化带内有垃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垃圾桶未分类摆放，垃圾桶周边有废旧马桶和床垫堆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号楼西侧围墙边有大量杂物堆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未见消防器材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河院巷内车辆未划线停放，部分住户卷闸门上、住宅楼楼道内“牛皮癣”较多，有杂物堆放的问题。</w:t>
            </w:r>
          </w:p>
        </w:tc>
      </w:tr>
      <w:tr>
        <w:trPr>
          <w:trHeight w:val="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光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0.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1.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县水务局、县直机关工委、县法院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光大新村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楼道内墙体、箱体、楼梯扶手、住户防盗门、楼道台阶上有“牛皮癣”未清理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单元楼楼道口、楼道内有非机动车乱停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楼道内保洁不到位，地面有垃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垃圾桶未分类成对摆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存在乱晾晒的问题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部分机动车、非机动车未划线停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有飞线充电的问题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8.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号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单元二楼平台有垃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9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整体卫生保洁不及时，路面、绿化带内有垃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0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有不文明养宠的问题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1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号楼周边有大量废旧轮胎等杂物堆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2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安乐路沿街“意和车行”出店经营，“海飞电脑”门前流动摊点占道，车辆乱停放严重，多辆机动车占盲道，“胡大郢肿毒专科”落地招牌占道，“新希望白帝乳业配送中心”店招店牌破损。</w:t>
            </w:r>
          </w:p>
        </w:tc>
      </w:tr>
      <w:tr>
        <w:trPr>
          <w:trHeight w:val="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东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.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0.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县经信局、团县委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纺织新村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内车辆未划线停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楼道内墙体、楼梯台阶、箱盖、住户门上有“牛皮癣”小广告未清理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有飞线充电的问题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部分楼道内楼道灯不亮，不能正常使用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楼道口、楼道内有非机动车乱停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部分机动车未划线停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部分楼道内有废旧纸箱等杂物堆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楼道内保洁不及时，地面有垃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9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号楼单元楼平台上有垃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0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号楼单元楼平台上有垃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1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纺织路车辆未划线停放，垃圾未分类摆放，沿街商户有出店经营问题严重。</w:t>
            </w:r>
          </w:p>
        </w:tc>
      </w:tr>
      <w:tr>
        <w:trPr>
          <w:trHeight w:val="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花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县融媒体中心、肥东邮政分公司、肥东电信分公司、县妇联、县公共资源交易中心、县退役军人事务局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 xml:space="preserve">御景花园北区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多处非机动车、机动车未划线停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楼道口、楼道内有非机动车乱停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飞线充电现象严重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垃圾桶未分类成对摆放，有的垃圾桶周边地面有散落的垃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多处绿化带内有垃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部分绿化带存在破损的问题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部分楼道内存在杂物堆放的问题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部分报箱顶棚破损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9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存在非机动车挤占绿化带的问题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0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号楼周边绿化带有乱晾晒的问题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1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号楼楼前绿化带内大量垃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2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多处空调外机上有小广告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3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北区商业街机动车、非机动车占人行道停放，垃圾桶未成对有序摆放，商业街环境较差，流动摊点、移动售卖车占道摆放，“贤梅百货店”门前地面地砖破损，“贤梅百货店”乱搭建棚子出店经营，销售中心外墙边花坛内有杂物摆放，墙体有“牛皮癣”，垃圾回收站废品堆放较多，“包公门窗”、“龙山小陆门窗”等多处商户出店经营。</w:t>
            </w:r>
          </w:p>
        </w:tc>
      </w:tr>
      <w:tr>
        <w:trPr>
          <w:trHeight w:val="5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中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8.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县委统战部、东城办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城南新村二期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多处单元楼楼道口、楼道内有非机动车乱停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部分单元楼楼道楼道内消防设备箱玻璃损坏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有不文明养宠现象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部分机动车未在线内停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有飞线充电的问题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单元楼楼道口及周边绿化带有垃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7.3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号楼一楼住户阳台外有杂物堆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保洁不到位，绿化带及道路有垃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9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有乱晾晒的问题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0.3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号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单元配电房废旧玻璃门窗等杂物堆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1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垃圾未按要求分类成对摆放，有的垃圾桶满溢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2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部分单元楼楼道内有杂物堆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3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城南新村商业街“城南早点店”、“海霞卤菜店”、“小王车行”等出店经营，商业街商户污水随意倾倒，机动车、非机动车乱停放现象突出、流动摊点占道经营，摊点周边丢弃的菜叶随处可见，未见任何管理迹象，“王永大药房”门前移动售卖车占道经营。</w:t>
            </w:r>
          </w:p>
        </w:tc>
      </w:tr>
      <w:tr>
        <w:trPr>
          <w:trHeight w:val="15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青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0.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县住建局、县直机关事务管理中心、县司法局、县财政局、县农业农村局、县市场监管局、县检察院、县应急管理局、县委办、县人社局、县商务局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包公学府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垃圾桶未分类摆放，有的垃圾桶破损，有的垃圾桶满溢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多处楼道内、楼道口有非机动车、机动车乱停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飞线充电问题突出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多处绿化带损坏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多处机动车未划线停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多辆非机动车挤占绿化带停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保洁不到位，多处绿化带内有垃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单元楼门厅内奶报箱和墙体“牛皮癣”、小广告清理有瑕疵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9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有不文明养宠问题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0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商业街车辆乱停放严重，沿街商户卷闸门上“牛皮癣”较多，“诚信粮油店”门前液化气罐等占道摆放，垃圾桶未分类摆放。</w:t>
            </w:r>
          </w:p>
        </w:tc>
      </w:tr>
      <w:tr>
        <w:trPr>
          <w:trHeight w:val="39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472C4"/>
                <w:sz w:val="22"/>
                <w:szCs w:val="22"/>
              </w:rPr>
            </w:pPr>
            <w:r>
              <w:rPr>
                <w:rFonts w:ascii="宋体" w:hAnsi="宋体" w:cs="宋体"/>
                <w:color w:val="4472C4"/>
                <w:kern w:val="0"/>
                <w:sz w:val="22"/>
                <w:szCs w:val="22"/>
                <w:lang w:bidi="ar"/>
              </w:rPr>
              <w:t>双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.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9.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县物资总公司、东投公司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 xml:space="preserve">双桥新村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:1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单元楼道前、楼道内有非机动车乱停放现象严重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垃圾未分类摆放，有垃圾桶满溢，桶边有散落垃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部分消防设备箱玻璃缺失，消防器材缺失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部分绿化带损坏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电梯门上、墙体、楼体台阶上有零星“牛皮癣”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机动车有乱停放现象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有飞线充电问题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多处绿化带内灯柱灯罩损坏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9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出入口未见市民公约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0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出入口两侧地面有大量烟头和废旧玻璃等垃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1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物业办公室周边地面有垃圾；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2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小区商业街周边草丛内有垃圾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304" w:gutter="0" w:header="851" w:top="1162" w:footer="1361" w:bottom="1417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right="140" w:hanging="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</w:p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23:00Z</dcterms:created>
  <dc:creator>Administrator</dc:creator>
  <dc:description/>
  <dc:language>en-US</dc:language>
  <cp:lastModifiedBy>风停了</cp:lastModifiedBy>
  <cp:lastPrinted>2020-04-08T08:22:00Z</cp:lastPrinted>
  <dcterms:modified xsi:type="dcterms:W3CDTF">2021-01-07T03:21:59Z</dcterms:modified>
  <cp:revision>2</cp:revision>
  <dc:subject/>
  <dc:title>报：吴存荣、张庆军、熊建辉、杨思松、凌  云、韩  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