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月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1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日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  <w:t>-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月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日小区专项督查</w:t>
      </w:r>
    </w:p>
    <w:p>
      <w:pPr>
        <w:pStyle w:val="Normal"/>
        <w:spacing w:lineRule="exact" w:line="560" w:before="0" w:after="114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bidi="ar"/>
        </w:rPr>
        <w:t>第一小组点位测评情况</w:t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0"/>
        <w:gridCol w:w="2025"/>
        <w:gridCol w:w="2779"/>
        <w:gridCol w:w="1399"/>
        <w:gridCol w:w="1438"/>
      </w:tblGrid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测评项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测评点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小区得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4"/>
                <w:lang w:bidi="ar"/>
              </w:rPr>
              <w:t>社区得分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中心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琥珀名郡香悦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斌锋未来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城南新村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和平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和平花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水岸城市花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仪表厂宿舍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镇南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滨河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东盛嘉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河滨新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镇西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和顺雅苑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1.7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农行宿舍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馨和小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花园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南源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9.3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宏超丽景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御景花园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光大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安乐路法院宿舍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力高君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桂和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新城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新城家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双桥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双桥新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小王安置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古河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御云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.7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聚龙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托斯卡纳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排头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梦圆小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.3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南苑新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定光新农村南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对河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迎河家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翰林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瑞士花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东纺社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纺织新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574" w:charSpace="4294966066"/>
        </w:sectPr>
      </w:pP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月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1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日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bidi="ar"/>
        </w:rPr>
        <w:t>-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8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月</w:t>
      </w:r>
      <w:r>
        <w:rPr>
          <w:rFonts w:eastAsia="宋体" w:cs="宋体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日社区专项督查</w:t>
      </w:r>
    </w:p>
    <w:p>
      <w:pPr>
        <w:pStyle w:val="Normal"/>
        <w:spacing w:lineRule="exact" w:line="560" w:before="0" w:after="172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bidi="ar"/>
        </w:rPr>
        <w:t>第二小组点位测评情况</w:t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1"/>
        <w:gridCol w:w="2025"/>
        <w:gridCol w:w="2790"/>
        <w:gridCol w:w="1400"/>
        <w:gridCol w:w="1450"/>
      </w:tblGrid>
      <w:tr>
        <w:trPr>
          <w:trHeight w:val="4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测评项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测评点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小区得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社区得分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唐杨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金谷苑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嘉兴园、文明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塘杨新村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定光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定光拆迁恢复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状元府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宏泰开发楼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墩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塘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盛嘉欧园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5.3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丽水云天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晨光花园北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青春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宝源雅居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3.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青春苑</w:t>
            </w:r>
            <w:r>
              <w:rPr>
                <w:rFonts w:eastAsia="宋体"/>
                <w:kern w:val="0"/>
              </w:rPr>
              <w:t>A</w:t>
            </w: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八斗路拆迁恢复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陈大郢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晨光花园南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3.3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彩虹新城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东方花园阳光水岸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三十埠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万科未来之光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徽商大市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长安东郡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金鹏龙景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镇北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玉龙公馆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镇北拆迁恢复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学府雅苑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燎原社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瑞景兰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7.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盛世家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4"/>
                <w:lang w:bidi="ar"/>
              </w:rPr>
              <w:t>瑞泰尚园小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仿宋_GB2312;仿宋" w:cs="宋体"/>
      <w:b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仿宋_GB2312;仿宋" w:cs="宋体"/>
      <w:b/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3:00Z</dcterms:created>
  <dc:creator>DELL</dc:creator>
  <dc:description/>
  <dc:language>en-US</dc:language>
  <cp:lastModifiedBy>Administrator</cp:lastModifiedBy>
  <dcterms:modified xsi:type="dcterms:W3CDTF">2021-08-27T07:47:10Z</dcterms:modified>
  <cp:revision>3</cp:revision>
  <dc:subject/>
  <dc:title>8月18日-8月20日小区专项督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27B1B02B46F3A0BD86BCB5A6D0B8</vt:lpwstr>
  </property>
  <property fmtid="{D5CDD505-2E9C-101B-9397-08002B2CF9AE}" pid="3" name="KSOProductBuildVer">
    <vt:lpwstr>2052-11.1.0.10700</vt:lpwstr>
  </property>
</Properties>
</file>