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b/>
          <w:b/>
          <w:lang w:eastAsia="zh-CN"/>
        </w:rPr>
      </w:pPr>
      <w:r>
        <w:rPr>
          <w:b/>
          <w:lang w:eastAsia="zh-CN"/>
        </w:rPr>
        <w:t>乡镇排名：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4014"/>
        <w:gridCol w:w="2748"/>
      </w:tblGrid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乡   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分  数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杨店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5.63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石塘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5.57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长临河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5.50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马湖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5.40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八斗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5.20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牌坊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4.57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白龙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4.20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古城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3.90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桥头集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2.93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循环园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2.90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包公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2.50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张集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2.23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撮镇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2.13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元疃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2.10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陈集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1.07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响导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0.43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众兴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9.90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梁园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9.57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经开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7.37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店埠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12-16T02:47:20Z</dcterms:modified>
  <cp:revision>2</cp:revision>
  <dc:subject/>
  <dc:title>乡镇排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