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37"/>
        <w:gridCol w:w="1995"/>
      </w:tblGrid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名次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村（居、社区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得分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撮镇华光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86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开区陈大郢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82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包公镇大许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8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临河镇长临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8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龙镇三河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6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塘镇东明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6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湖乡马湖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6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疃镇元疃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4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循环园义和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4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店乡姚岗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桥头集镇桥集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7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古城镇张斗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68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园镇永丰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44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牌坊乡赵坊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38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集乡袁李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38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集镇肖圩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2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八斗镇赵东岗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16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响导乡南王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.06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埠镇青春社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.86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8"/>
                <w:szCs w:val="28"/>
                <w:shd w:fill="FFFFFF" w:val="clear"/>
                <w:lang w:eastAsia="zh-CN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众兴乡众兴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.6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村居（社区）排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12-16T02:45:11Z</dcterms:modified>
  <cp:revision>2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