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/>
          <w:b/>
          <w:color w:val="000000"/>
          <w:sz w:val="32"/>
          <w:szCs w:val="32"/>
        </w:rPr>
        <w:t>、</w:t>
      </w:r>
      <w:r>
        <w:rPr>
          <w:rFonts w:ascii="金桥简楷体;楷体_GB2312" w:hAnsi="金桥简楷体;楷体_GB2312" w:eastAsia="金桥简楷体;楷体_GB2312"/>
          <w:b/>
          <w:color w:val="000000"/>
          <w:sz w:val="32"/>
          <w:szCs w:val="32"/>
        </w:rPr>
        <w:t>肥东县第八届“十佳少先队员”</w:t>
      </w:r>
      <w:r>
        <w:rPr>
          <w:rFonts w:ascii="金桥简楷体;楷体_GB2312" w:hAnsi="金桥简楷体;楷体_GB2312" w:eastAsia="金桥简楷体;楷体_GB2312"/>
          <w:b/>
          <w:color w:val="000000"/>
          <w:sz w:val="32"/>
          <w:szCs w:val="32"/>
          <w:lang w:eastAsia="zh-CN"/>
        </w:rPr>
        <w:t>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陈玥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肥东县实验小学六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中队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队长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学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陈玥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勤奋刻苦，成绩优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六年来语文、数学、英语成绩均在九十五分以上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她注重个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全面发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钢琴、播音、舞蹈等方面才艺突出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担任中队长尽职尽责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带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队员们开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各类活动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能力突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。为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诚实善良，乐于助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经常主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动帮助有困难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的同学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第三届“广玉兰杯”经典古诗文诵读县一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“历史的选择”讲故事比赛县级一等奖、省级二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合肥市四好少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“建设幸福中国”讲故事比赛县级二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 xml:space="preserve">“学雷锋”征文比赛县级二等奖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“华佗论剑”个性奖学金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赵东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肥东陈集阳光小学五年级中队少先队大队长、中队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赵东方同学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校表现优秀，学习认真，助人为乐，文明有礼，班集体荣誉感强。他是老师眼中的好学生，同学心中的榜样，父母身边的乖儿子。他连年被评为校“优秀班干部”、“优秀少先队员”等称号，还多次在校内开展的各项竞赛中获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肥东陈集阳光小学优秀学生干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肥东陈集阳光小学优秀少先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霍文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05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撮镇学区中心学校四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）中队中队长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他是一个健康、阳光、开朗的小男孩。热爱学习、乐于助人、团结同学、尊敬老师，每学期都被评为三好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安徽省读书活动优秀奖 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给妈妈的贺卡”评比一等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县级三好学生；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雷锋，做有道德的人”征文县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卢薇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05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店埠学区中心校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中队中队长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她勤奋好学、文明守纪，热爱少先队组织；她多才多艺、德才兼优，是一位全面发展的优秀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、肥东县“四好少年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、店埠学区“百名好少年”、“三好学生”、“优秀学生干部”、“优秀队员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张弦如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梁园学区中心学校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中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中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她是一个品学兼优、热爱集体、团结同学、乐于助人的阳光女孩。她始终以高标准严格要求自己，激励自己，孜孜不倦地进取，力求在德、智、体、美等方面全面发展，受到同学、老师、学校 和社会各方面的广泛赞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获“安徽省爱心好少年”称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“走向海洋”读书活动中，讲故事比赛获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在肥东县“亲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师情”书信征文比赛获一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在肥东县“学雷锋好榜样”读书活动中，荣获讲故事比赛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谢浩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龙山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队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六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班班长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他尊敬师长，团结同学，做事执着，有毅力。学习认真，有很强的创新意识，各科成绩名列前茅。爱好广泛，作为腰鼓队员，他训练刻苦，曾多次代表学校参加演出；而在美术方面的素养，班内每期精彩的黑板报则是有力的证明；同时他还一直担任学校低段书法兴趣小组的辅导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县级优秀学生干部、县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届小学书画比赛书法组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县级四好少年、县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届小学书画比赛书法组二等奖、县第三届读书活动演讲比赛三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县级三好学生、肥东县“中国梦 肥东情 少年心”少先队员演讲比赛二等奖、县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届小学书画比赛书法组二等奖、学习雷锋好榜样讲故事比赛三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胡与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龙塘学区三清小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少先队大队长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勤奋、踏实、聪明、善良，提起他全校没有一个不知道、不佩服的，同学、老师、家人都会为他竖起大拇指，自上小学到现在，胡与喆同学的成绩每次都名列前矛，此外，他还在校内外的各项活动，绘画、讲故事、乒乓球比赛中均取得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获肥东县“三好学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获肥东县“三好学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获肥东县“三好学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获合肥市电视台“欢乐一家亲”才艺秀大赛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杜淑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桥头集中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队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队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七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她品学兼优，自她入学以后，学习成绩一直在年级名列前茅，年年被评为学校的“三好学生”、“学习标兵”“优秀班干部”。荣获过“县级优秀干部”、“县级三好学生”等光荣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被评为“县级三好学生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获肥东县“历史的选择共产党好”小学生讲故事比赛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被评为“县级优秀干部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荣获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届全国青少年“五好小公民”征文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获肥东县“建设幸福中国走向海洋”小学生讲故事比赛一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获肥东县“学雷锋 做有道德的人”小学生讲故事比赛三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星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石塘学区龙城小学四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中队中队长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队文体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星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是个聪明活泼的小女孩，酷爱读书，知识广博，爱好体育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非常热爱少先队组织，积极参加队里组织的各项活动。作为一名中队长，她严格要求自己，从我做起、以身作则，对工作认真负责，对同学热情帮助，团结友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被评为县级“四好少年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被评为校“环保小卫士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被评为“优秀学生干部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被评为“三好学生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许沛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元疃学区中心学校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她品学兼优，积极进取，团结同学，是老师的得力小助手。作为班长，她处处以身作则，在各方面都严格要求自己，对工作认真负责，尽职尽责，老师交给的任务，她都乐意接受并且按时完成，做到有始有终，成为同学和老师们交口称赞的好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三好学生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级优秀干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获肥东县农村留守儿童“亲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师情”书信征文比赛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3"/>
        <w:rPr>
          <w:rFonts w:ascii="仿宋_GB2312" w:hAnsi="仿宋_GB2312"/>
          <w:b/>
          <w:b/>
          <w:color w:val="000000"/>
        </w:rPr>
      </w:pPr>
      <w:r>
        <w:rPr>
          <w:rFonts w:ascii="金桥简楷体;楷体_GB2312" w:hAnsi="金桥简楷体;楷体_GB2312" w:eastAsia="金桥简楷体;楷体_GB2312"/>
          <w:b/>
          <w:color w:val="000000"/>
          <w:lang w:eastAsia="zh-CN"/>
        </w:rPr>
        <w:t>二</w:t>
      </w:r>
      <w:r>
        <w:rPr>
          <w:rFonts w:ascii="金桥简楷体;楷体_GB2312" w:hAnsi="金桥简楷体;楷体_GB2312" w:eastAsia="金桥简楷体;楷体_GB2312"/>
          <w:b/>
          <w:color w:val="000000"/>
        </w:rPr>
        <w:t>、肥东县第八届“十佳少先队辅导员”</w:t>
      </w:r>
      <w:r>
        <w:rPr>
          <w:rFonts w:ascii="金桥简楷体;楷体_GB2312" w:hAnsi="金桥简楷体;楷体_GB2312" w:eastAsia="金桥简楷体;楷体_GB2312"/>
          <w:b/>
          <w:color w:val="000000"/>
          <w:lang w:eastAsia="zh-CN"/>
        </w:rPr>
        <w:t>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丁晓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7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三中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97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参加工作，一直担任美术学科教学工作。自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担任肥东三中少先队总队辅导员以来，她坚持四项基本原则，热爱党的教育事业，热爱少先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获“肥东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未成年人思想道德建设先进个人”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32" w:right="0" w:hanging="9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获“国培计划—安徽省‘留守儿童之家’管理者培训优秀学员”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32" w:right="0" w:hanging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获“肥东县优秀少先队辅导员”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获肥东县“留守儿童之家管理先进个人”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获“合肥市第二批骨干教师”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许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长临河学区中心学校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担任少先队中队队辅导员已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把培育孩子的事业当作人生的光辉阵地，以爱心和恒心培育着祖国的花朵。面对工作积极向上，面对生活乐观进取，自信、理性而有朝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所带班级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获得“优秀班集体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获得“优秀班主任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获得“优秀共产党员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吴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肥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城关中学少先队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自担任校少先队总队辅导员以来，坚持以身作则，要求队员做到的事自己首先做好榜样。一直能认真履行岗位职责，关爱、帮助少先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，被肥东县教育局评为留守儿童之家管理先进个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被评为“肥东县优秀少先队辅导员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kern w:val="0"/>
          <w:sz w:val="32"/>
          <w:szCs w:val="32"/>
        </w:rPr>
        <w:t>年年度考核被确定为“优秀”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董纯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店埠学区城关小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少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大队辅导员、电教管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作为一名党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辅导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事事能发挥自己的先锋带头作用。从教十几年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能忠诚热爱教育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不断学习钻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努力提高自己的思想政治素质、职业道德素质和教育教学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获首届“肥东县名班主任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荣获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届全国青少年“五好小公民”主题教育活动征文指导三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社会实践指导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获“肥东县优秀教师”称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获第八届全国书信文化活动“优秀大队辅导员”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张茂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7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/>
          <w:color w:val="000000"/>
          <w:sz w:val="32"/>
          <w:szCs w:val="32"/>
        </w:rPr>
        <w:t>肥东经济开发区中心学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年级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自参加工作以来，一直担任中队辅导员工作。工作中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勤勤恳恳，兢兢业业，始终以优秀辅导员为榜样，注重加强自身的思想政治业务学习，不断提高自身的综合素质，把理论与实际相结合，潜心钻研教育教学工作，收到较好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被经开区中心学校评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优秀班主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所教班级被县教体局授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优秀班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荣誉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被经开区中心学校评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优秀教育工作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被县教体局授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德育工作先进个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章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7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路口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</w:rPr>
        <w:t>在从事少先队总队辅导员工作期间，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</w:rPr>
        <w:t>坚持四项基本原则、“三个代表”重要思想和科学发展观，主动践行“中国梦”，在思想认识高度重视学校的德育工作，每学期通过学期初、期中和期末三次会议对各中队辅导员的工作进行培训、总结，认真组织开展学区内各项少先队活动，利用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eastAsia="zh-CN"/>
        </w:rPr>
        <w:t>各类少先队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</w:rPr>
        <w:t>活动对学生进行思想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撰写论文《德育工作中师爱的重要性》获肥东县三等奖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撰写德育论文获肥东县一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9—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，连续三年被评为梁园镇“优秀辅导员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被评为肥东县“德育先进个人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黄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7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特殊教育学校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队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作为一名辅导员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积极参与组织学生各项活动，丰富他们的业余生活，提升他们的艺术素质，经常在课外时间为学生编排各种类型的舞蹈节目，并多次在省、市、县获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连续两届被评为合肥市语文骨干教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杨明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王城学区中心学校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队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到王城学区中心学校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职教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一直担任少先总队辅导员兼班主任，学校的校园文化建设在她的组织带动下跨上了一个新的台阶。为了学校的发展，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精心策划、认真组织辅导学生，让全体队员在广阔的大舞台上建立起了自强、自信、自立的精神，让他们充分感受到被赏识、被信任的快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被授予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肥东县“优秀共青团干部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“肥东县优秀教师”、“肥东县优秀班主任”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蔡维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王铁学区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少先队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作为辅导员，他始终注重言传身教，努力争当队员的表率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狠抓学校各项常规管理，促进少先队自身建设更上台阶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及时总结，勇于创新，以丰富多彩活动促进队员全面发展，促使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少先队工作再上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被评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关爱留守儿童先进个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被评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优秀少先队辅导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被评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石塘镇优秀教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荣获合肥市暑期读一本好书优秀指导教师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陈顺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响导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总队辅导员兼总务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始终努力践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“三个代表”重要思想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科学发展观，忠诚于党的教育事业。多年来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始终围绕着“一切为了学生”的少先队工作思想，在宏观上规划，微观上指导，紧紧依靠和团结带领全校师生，勇于实践，积极探索，扎实工作，使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校少先队工作取得了骄人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3-20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肥东县“学校体育工作先进个人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肥东县第九、十届“鸿雁杯”校园书信文化活动优秀总队辅导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带领全校获“安徽省优秀少先队集体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乡“优秀共产党员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乡“先进教育工作者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肥东县“德育工作先进个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3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金桥简楷体;楷体_GB2312" w:hAnsi="金桥简楷体;楷体_GB2312" w:eastAsia="金桥简楷体;楷体_GB2312"/>
          <w:b/>
          <w:color w:val="000000"/>
          <w:lang w:eastAsia="zh-CN"/>
        </w:rPr>
        <w:t>三</w:t>
      </w:r>
      <w:r>
        <w:rPr>
          <w:rFonts w:ascii="金桥简楷体;楷体_GB2312" w:hAnsi="金桥简楷体;楷体_GB2312" w:eastAsia="金桥简楷体;楷体_GB2312"/>
          <w:b/>
          <w:color w:val="000000"/>
        </w:rPr>
        <w:t>、</w:t>
      </w:r>
      <w:r>
        <w:rPr>
          <w:rFonts w:ascii="金桥简楷体;楷体_GB2312" w:hAnsi="金桥简楷体;楷体_GB2312" w:eastAsia="金桥简楷体;楷体_GB2312"/>
          <w:b/>
          <w:color w:val="000000"/>
          <w:spacing w:val="-8"/>
        </w:rPr>
        <w:t>肥东县</w:t>
      </w:r>
      <w:r>
        <w:rPr>
          <w:rFonts w:ascii="金桥简楷体;楷体_GB2312" w:hAnsi="金桥简楷体;楷体_GB2312" w:eastAsia="金桥简楷体;楷体_GB2312"/>
          <w:b/>
          <w:color w:val="000000"/>
        </w:rPr>
        <w:t>第八届</w:t>
      </w:r>
      <w:r>
        <w:rPr>
          <w:rFonts w:ascii="金桥简楷体;楷体_GB2312" w:hAnsi="金桥简楷体;楷体_GB2312" w:eastAsia="金桥简楷体;楷体_GB2312"/>
          <w:b/>
          <w:color w:val="000000"/>
          <w:spacing w:val="-8"/>
        </w:rPr>
        <w:t>“红领巾事业最佳支持者”</w:t>
      </w:r>
      <w:r>
        <w:rPr>
          <w:rFonts w:ascii="金桥简楷体;楷体_GB2312" w:hAnsi="金桥简楷体;楷体_GB2312" w:eastAsia="金桥简楷体;楷体_GB2312"/>
          <w:b/>
          <w:color w:val="000000"/>
          <w:spacing w:val="-8"/>
          <w:lang w:eastAsia="zh-CN"/>
        </w:rPr>
        <w:t>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刘玉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白龙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他热爱教育事业，自从他担任校长以来，特别注重学校的少先队工作的发展，把少先队工作摆在各项工作的首要位置。对学校少先队工作的发展作出了突出的贡献，给学校的少先队工作开创了</w:t>
      </w:r>
      <w:r>
        <w:rPr>
          <w:rFonts w:ascii="仿宋_GB2312" w:hAnsi="仿宋_GB2312" w:cs="仿宋_GB2312"/>
          <w:b w:val="false"/>
          <w:bCs w:val="false"/>
          <w:color w:val="000000"/>
          <w:spacing w:val="-8"/>
          <w:sz w:val="32"/>
          <w:szCs w:val="32"/>
        </w:rPr>
        <w:t>一个良好的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的带领下，学校的各项工作蒸蒸日上，他本人也先后被评为“县优秀教师”，“县优秀教研员”，“县优秀共产党员”，“市优秀教育工作者”等荣誉称号。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的论文《育师德，从铸师魂开始》荣获省级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吴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78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草庙学区中心学校 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他就默默地坚守着心中的永恒信念：把培育孩子们的红领巾事业当作自己人生奉献的光辉阵地，永远以爱心和恒心培育一批批优秀的小雏鹰。因为，他深深地知道，红领巾事业是孩子们健康成长的“引路人”，更是关系学校教育成败的“试金石”。近年来，在他的大力支持和不断开拓下，草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学区的少先队工作充满生机和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先后获得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许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荣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5-20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肥东县德育工作先进个人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获“肥东县优秀教师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获“肥东县优秀教育工作者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获肥东县德育工作先进个人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张秀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6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陈集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张秀标同志是一位优秀的教育工作者，现任陈集学区中心学校校长。在同事眼中，他热情、开朗、认真；在孩子们心目中，他可爱、可亲、可敬。自踏上教育管理岗位的那天起，他就默默地坚守着心中的永恒信念：把培育孩子们的红领巾事业当作自己人生奉献的光辉阵地，永远以爱心和恒心培育一批批优秀的小雏鹰。因为他深深地知道，红领巾事业是孩子们健康成长的“引路人”，更是关系学校教育成败的“试金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温迪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5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中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撮镇学区电站小学 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一个学校的生命力，其实就是来源于这个学校的红领巾事业。这个学校的红领巾事业蓬勃了，那么，这个学校整体综合建设同样会蓬勃起来。”这是温迪启校长自走上领导岗位以来，一直信奉的工作准则。因此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在他的带领下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学校的少先队建设一直是该校的工作重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打好扎实的阵地，发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的先锋作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深化学校的特色活动，让队员在活动中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刘有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66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店埠学区排头小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他热爱教育事业，积极投入到关心下一代工作中来，多年来为此辛勤工作。他有多年的关心下一代工作经验，先后从事中、大队辅导员、教导主任、副校长、校长工作，获得“肥东县先进教育工作者”称号。尤其是学校的少先队工作，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的支持和指导下，一批批优秀的少先队辅导员不断成长起来，少先队工作成绩喜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杨运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59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肥东四中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校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党总支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杨运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以培养全面发展的“四好少年”为宗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始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关心、重视和支持少先队工作。积极为辅导员和少先队组织开展教育活动创造有利条件，解决实际问题，为促进学校少先队工作的全面发展，提高素质教育水平付出了辛勤耕耘的心血和汗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杨兴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97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古城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他十分注重学校的少先队工作，始终坚持把少先队工作摆在学校各项工作的重要位置。完善体制，为少先队工作的开展创造了良好条件；狠抓常规，促进少先队自身建设；开展丰富多彩的活动，加强对队员的思想道德培养；务实创新，促进学校少先队工作的深入发展。学校的少先队工作和教育教学工作均取得了突出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杨家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969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梁园镇乌龙学校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校长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同事眼中，他热情、开朗、认真；在孩子们心目中，他可爱、可亲、可敬。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9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踏上教育管理岗位的那天起，他就默默地坚守着心中的永恒信念：把培育孩子们的红领巾事业当作自己人生奉献的光辉阵地，永远以爱心和恒心培育一批批优秀的小雏鹰。近年来，在他的大力支持和不断开拓下，乌龙学校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队工作充满生机和活力，他本人也被授予“合肥市德育工作先进个人”、“安徽省优秀乡村教师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王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众兴学区岗庙小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校长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从事教育教学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年的历程中，先后担任班主任、教导主任、校长等职务。以勤奋严谨的学习态度、求真务实的工作作风，大力发展支持少先队工作，学校各项少先队活动十分活跃。始终把爱心奉献给自己钟爱的教育事业，在这片教育的沃土上求索，辛勤耕耘、默默奉献，尽洒汗水培育着芳华，情深意浓心系着红领巾事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蔡金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65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众兴中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校长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他是为人师表、无私奉献的好教师；他认真履行工作职则、倾心奉献教育事业；而老师们则称赞他是敢为民作主、善圆群众梦好同志、好领导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他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常深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队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深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辅导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中了解情况，听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反映，向学校反馈，为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先队发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科学决策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姓　　名：袁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98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所在单位及职务：张集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事迹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从事教育工作者十几年来，他把孩子们的信任当作荣耀，把培育孩子的事业当作人生的光辉阵地，以爱心和恒心培育了一批批优秀的雏鹰。张集学区中心学校的少先队工作在他的不断开拓下，在辅导员的不断努力下充满生机和活力，成为肥东县教体局的一面旗帜，先后获省、市、县诸多奖项。工作中他精耕细作，精细管理，夯实“精品工程”的根基；他深化“主题活动”，搭建“体验舞台”，教育引导少先队员健康成长；他创新实践，培育英才，让雏鹰展翅翱翔；他播撒爱心，倾注真情，以人格魅</w:t>
      </w:r>
      <w:r>
        <w:rPr>
          <w:rFonts w:ascii="仿宋_GB2312" w:hAnsi="仿宋_GB2312"/>
          <w:color w:val="000000"/>
          <w:sz w:val="32"/>
          <w:szCs w:val="32"/>
        </w:rPr>
        <w:t>力感召和带动少先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rPr>
          <w:rFonts w:ascii="金桥简楷体;楷体_GB2312" w:hAnsi="金桥简楷体;楷体_GB2312" w:eastAsia="金桥简楷体;楷体_GB2312"/>
          <w:b/>
          <w:b/>
          <w:color w:val="000000"/>
        </w:rPr>
      </w:pPr>
      <w:r>
        <w:rPr>
          <w:rFonts w:ascii="金桥简楷体;楷体_GB2312" w:hAnsi="金桥简楷体;楷体_GB2312" w:eastAsia="金桥简楷体;楷体_GB2312"/>
          <w:b/>
          <w:color w:val="000000"/>
          <w:lang w:eastAsia="zh-CN"/>
        </w:rPr>
        <w:t>四</w:t>
      </w:r>
      <w:r>
        <w:rPr>
          <w:rFonts w:ascii="金桥简楷体;楷体_GB2312" w:hAnsi="金桥简楷体;楷体_GB2312" w:eastAsia="金桥简楷体;楷体_GB2312"/>
          <w:b/>
          <w:color w:val="000000"/>
        </w:rPr>
        <w:t>、肥东县第八届“优秀少先队员”</w:t>
      </w:r>
      <w:r>
        <w:rPr>
          <w:rFonts w:ascii="金桥简楷体;楷体_GB2312" w:hAnsi="金桥简楷体;楷体_GB2312" w:eastAsia="金桥简楷体;楷体_GB2312"/>
          <w:b/>
          <w:color w:val="000000"/>
          <w:lang w:eastAsia="zh-CN"/>
        </w:rPr>
        <w:t>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袁子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古城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少先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副大队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她处处以身作则，为同学们树立了良好的榜样。多次参加肥东县读书活动演讲、讲故事比赛、书法比赛、小学生征文比赛、肥东县少儿艺术节演出等，均取得了不俗的成绩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并代表肥东县参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中国少年先锋队合肥市第三次代表大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荣获全国普法知识竞赛国家级优秀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优秀学生干部、肥东县“三好”学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肥东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学习雷锋好榜样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读书比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征文一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第七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鸿雁杯”书信大赛中一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谢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白龙中学八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谢悦同学是一位品学兼优的好少年、好学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学习上，认真刻苦，成绩优秀；在生活上作风简朴，严于律己；在品德上，诚实懂事，团结同学，尊敬师长；工作上，</w:t>
      </w:r>
      <w:r>
        <w:rPr>
          <w:rFonts w:ascii="仿宋_GB2312" w:hAnsi="仿宋_GB2312" w:cs="仿宋_GB2312"/>
          <w:b w:val="false"/>
          <w:bCs w:val="false"/>
          <w:color w:val="000000"/>
          <w:spacing w:val="-20"/>
          <w:sz w:val="32"/>
          <w:szCs w:val="32"/>
        </w:rPr>
        <w:t>积极负责，注重团队合作；在思想上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热爱集体，热爱祖国，在追求上，志存高远，追求卓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获“学习雷锋好榜样”读书活动全国二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肥东县第三届读书活动中荣获中学组演讲比赛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被评为县级四好少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在肥东县“学雷锋好榜样”读书活动中，荣获中学生演讲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征文比赛一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黄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长临河中学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她勤奋好学，积极进取，团结向上，是父母眼中的乖孩子、长辈面前的孝顺儿，老师心目中品学兼优的好学生，也是同学们学习的好榜样。她时刻记住自己是一名少年先锋队队员，并努力成为一名优秀的少先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中华诵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全国中小学生作文大赛合肥市乙组三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农村留守儿童“亲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师情”书信征文比赛二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共展童年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同筑中国梦”首届校园艺术节“神笔童梦”书画比赛绘画三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黄欣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石塘中学七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劳动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黄欣玥同学学习刻苦、思维敏捷，身上总有一股不服输的韧劲。她不仅学习好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各方面表现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优秀。活泼开朗的她，能歌善舞，多才多艺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担任班干部</w:t>
      </w:r>
      <w:r>
        <w:rPr>
          <w:rFonts w:ascii="仿宋_GB2312" w:hAnsi="仿宋_GB2312" w:cs="仿宋;仿宋_GB2312"/>
          <w:color w:val="000000"/>
          <w:sz w:val="32"/>
          <w:szCs w:val="32"/>
        </w:rPr>
        <w:t>认真负责，尽</w:t>
      </w:r>
      <w:r>
        <w:rPr>
          <w:rFonts w:ascii="仿宋_GB2312" w:hAnsi="仿宋_GB2312" w:cs="仿宋;仿宋_GB2312"/>
          <w:color w:val="000000"/>
          <w:sz w:val="32"/>
          <w:szCs w:val="32"/>
          <w:lang w:eastAsia="zh-CN"/>
        </w:rPr>
        <w:t>心</w:t>
      </w:r>
      <w:r>
        <w:rPr>
          <w:rFonts w:ascii="仿宋_GB2312" w:hAnsi="仿宋_GB2312" w:cs="仿宋;仿宋_GB2312"/>
          <w:color w:val="000000"/>
          <w:sz w:val="32"/>
          <w:szCs w:val="32"/>
        </w:rPr>
        <w:t>尽</w:t>
      </w:r>
      <w:r>
        <w:rPr>
          <w:rFonts w:ascii="仿宋_GB2312" w:hAnsi="仿宋_GB2312" w:cs="仿宋;仿宋_GB2312"/>
          <w:color w:val="000000"/>
          <w:sz w:val="32"/>
          <w:szCs w:val="32"/>
          <w:lang w:eastAsia="zh-CN"/>
        </w:rPr>
        <w:t>力，为同学们树立了榜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，作文《大地的呼唤》投稿“成功杂志社”获一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，作文《快乐的我》在合肥市“快乐作文”大赛中荣获一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.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，在肥东县“鸿雁”杯书信大赛中获一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，作文《心中的女神》在合肥市征文活动中获三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高雅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高亮学区高亮小学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她是一个性格活泼开朗，乐观向上的好少年，别看她年纪不大，却非常懂事。尊敬师长，团结同学，勤俭节约，爱护公共财物，遵守公共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获县“学雷锋”讲故事比赛二等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获学区“三好学生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张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0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黄栗学校五年级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他从小就懂得遵守纪律，讲文明，热爱集体，助人为乐，尊老爱幼；他不满足于课本知识，还大量阅读一些有益的书籍，以开阔自己的视野、增长自己的知识，遇到难题就虚心向老师请教或自己查阅资料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连续获“三好学生”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在“学习雷锋好榜样”读书活动中获县二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“暑假读一本好书”征文获市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高金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0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肥东凯悦中学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FFFFFF" w:val="clear"/>
          <w:lang w:eastAsia="zh-CN"/>
        </w:rPr>
        <w:t>七年级少先队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宣传部部长、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FFFFFF" w:val="clear"/>
        </w:rPr>
        <w:t>七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FFFFFF" w:val="clear"/>
        </w:rPr>
        <w:t>）班</w:t>
      </w:r>
      <w:r>
        <w:rPr>
          <w:rFonts w:ascii="仿宋_GB2312" w:hAnsi="仿宋_GB2312" w:cs="宋体"/>
          <w:color w:val="000000"/>
          <w:kern w:val="0"/>
          <w:sz w:val="32"/>
          <w:szCs w:val="32"/>
          <w:shd w:fill="FFFFFF" w:val="clear"/>
          <w:lang w:eastAsia="zh-CN"/>
        </w:rPr>
        <w:t>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作为班长他勤勤恳恳地为班级、为同学服务，成了老师的小助手，如每天检查校服着装、纪律、卫生等</w:t>
      </w:r>
      <w:hyperlink r:id="rId2">
        <w:r>
          <w:rPr>
            <w:rStyle w:val="InternetLink"/>
            <w:rFonts w:ascii="仿宋_GB2312" w:hAnsi="仿宋_GB2312" w:cs="仿宋_GB2312"/>
            <w:b w:val="false"/>
            <w:bCs w:val="false"/>
            <w:i w:val="false"/>
            <w:color w:val="000000"/>
            <w:sz w:val="32"/>
            <w:szCs w:val="32"/>
            <w:shd w:fill="FFFFFF" w:val="clear"/>
            <w:lang w:eastAsia="zh-CN"/>
          </w:rPr>
          <w:t>情况</w:t>
        </w:r>
      </w:hyperlink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对老师交给的任务，他总是做得有条不紊。他处处以身作则，为同学们树立了良好的榜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获“摒弃校园陋习，构建文明校园”征文一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被评为“优秀少先队员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被评为校级“三好学生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吴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六家畈学校四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(2)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班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他热爱祖国、理想远大、勤奋好学、积极进取、团结向上，是一位品学兼优的好队员。在学习上的他有着一股钻劲儿，求知欲强，课堂上，他敢于提问，善于质疑，对所学的知识能及时理解掌握；并在课余时间看书，读报来陶冶自己的情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被评为县级“三好学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多次被评为</w:t>
      </w:r>
      <w:r>
        <w:rPr>
          <w:rFonts w:ascii="仿宋_GB2312" w:hAnsi="仿宋_GB2312"/>
          <w:color w:val="000000"/>
          <w:sz w:val="32"/>
          <w:szCs w:val="32"/>
        </w:rPr>
        <w:t>校“学习标兵”、“优秀少先队干部”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尹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0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肥东石油学校六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在六年的学习生活中，他勤奋好学，积极进取，团结向上，是父母、长辈面前的乖孩子，老师心目中品学兼优的好学生，也是同学们学习的好榜样。他时刻记住自己是一名少年先锋队队员，并努力成为一名优秀的少先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被评为县级“三好学生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在“暑假读一本好书”读书征文活动中获市级二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多次被评为校级“三好学生”、“优秀学生干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任锦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0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学校及职务：肥东圣泉中学七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(18)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基本情况及获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他从小就懂得遵守纪律，讲文明，热爱集体，助人为乐；他热爱劳动，积极和同学们参加学校组织的各项有益的活动，加强体育锻炼，身体素质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-201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年度第一学期被评为五星级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-201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年度第一学期被评为三好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3-2014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年度第一学期被评为优秀寝室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金桥简楷体;楷体_GB2312"/>
          <w:b/>
          <w:color w:val="000000"/>
          <w:lang w:eastAsia="zh-CN"/>
        </w:rPr>
        <w:t>五、</w:t>
      </w:r>
      <w:r>
        <w:rPr>
          <w:rFonts w:ascii="金桥简楷体;楷体_GB2312" w:hAnsi="金桥简楷体;楷体_GB2312" w:eastAsia="金桥简楷体;楷体_GB2312"/>
          <w:b/>
          <w:color w:val="000000"/>
        </w:rPr>
        <w:t>肥东县第八届“优秀少先队辅导员”</w:t>
      </w:r>
      <w:r>
        <w:rPr>
          <w:rFonts w:ascii="金桥简楷体;楷体_GB2312" w:hAnsi="金桥简楷体;楷体_GB2312" w:eastAsia="金桥简楷体;楷体_GB2312"/>
          <w:b/>
          <w:color w:val="000000"/>
          <w:lang w:eastAsia="zh-CN"/>
        </w:rPr>
        <w:t>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奚 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8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为民学校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总队辅导员、团总支书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教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从教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，一直担任辅导员工作，积极地参加县举办的多种培训班学习，如县举办的中小学德育干部培训、团县委开展的学习培训等，积极订阅了《辅导员》和《少先队活动》等优秀杂志，不断地学习吸收少先队工作的新经验、新信息，不断创新工作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度荣获肥东县优秀共青团干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荣获肥东县优秀少先队辅导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荣获肥东县优秀班主任，所带班级荣获县优秀班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荣获教体局开展的“我的中国梦”、“我的教育梦”主题征文三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组织开展县体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+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活动展示荣获县一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姓　　名：窦昌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性　　别：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民　　族：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学    历：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所在单位及职务：肥东县八斗学区中心学校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从事班主任和中对辅导员的工作中，她始终坚信每一个队员都是一块金子、一块肥沃的土地，老师必须给予他们发光的机会和耐心的培养，鼓励每一个孩子都能在活动中不断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获县级先进班集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德育论文获县级三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课堂教学评比获县级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县级优秀少先队辅导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获语文教师素养大赛县级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黄山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 职 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包公学区中心学校少先总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担任少先队辅导员工作以来，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他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把孩子们的信任当作荣耀，把培育孩子的事业当作人生的光辉阵地，以爱心和恒心培育了一批批优秀的雏鹰。近几年来，获得成绩斐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在小学自制教具作品《爱心沙包》获三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德育论文《浅谈在小学体育课中如何渗透德育教育》获二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-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度所带班级被授予优秀班级荣誉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《浅谈体育教学中渗透心理健康教育》获体育教研论文二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陈仕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 职 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长乐学区中心校 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参加工作以来，一直担任班主任及少先队中队辅导员的工作，对工作积极上进，对生活乐观进取，在学生面前既是严格认真的教师，又是活泼、风趣的朋友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尽心尽力，尽职尽责地引领着每一位孩子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《做一名幸福教师之我见》荣获全国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《浅谈教师的和风细雨》荣获全国一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《呼唤有效的阅读教学》荣获全国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《如何做一位乐观的班主任—笑对人生》荣获全国二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所辅导的班级被授予肥东县优秀班级荣誉称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陈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撮镇中学少先队辅导员、团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参加工作以来，一直担任学校少先队辅导员、团委委员，负责学校少先队和学生会的组织、管理工作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先后获得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肥东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优秀团干、优秀团员、撮镇镇优秀教师、校优秀班主任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复兴学区中心学校少先队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05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参加教育工作以来，便担任了少先队辅导员工作。十年来，他热爱教育事业，热爱学生，能全面贯彻党的教育方针，注重学生素质的全面提高。把学生们的信任当作荣耀，把培育学生的事业当作人生的光辉阵地，以爱心和恒心培育了一批批优秀的少先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，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乡镇优秀德育工作者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，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肥东县优秀教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，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合肥市优秀班主任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艳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牌坊学区赵坊</w:t>
      </w:r>
      <w:r>
        <w:rPr>
          <w:rFonts w:ascii="仿宋_GB2312" w:hAnsi="仿宋_GB2312"/>
          <w:sz w:val="32"/>
          <w:szCs w:val="32"/>
        </w:rPr>
        <w:t>民族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小学少先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/>
          <w:sz w:val="32"/>
          <w:szCs w:val="32"/>
        </w:rPr>
        <w:t>年毕业后工作于王城学区中心学校，参加工作以来一直担任辅导员工作，经过多年的努力和学习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被聘为少先队总队辅导员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因工作调动来到牌坊学区赵坊民族小学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再次担任赵坊民族小学的少先队大队辅导员。无论在哪里，</w:t>
      </w:r>
      <w:r>
        <w:rPr>
          <w:rFonts w:ascii="仿宋_GB2312" w:hAnsi="仿宋_GB2312"/>
          <w:sz w:val="32"/>
          <w:szCs w:val="32"/>
          <w:lang w:eastAsia="zh-CN"/>
        </w:rPr>
        <w:t>她</w:t>
      </w:r>
      <w:r>
        <w:rPr>
          <w:rFonts w:ascii="仿宋_GB2312" w:hAnsi="仿宋_GB2312"/>
          <w:sz w:val="32"/>
          <w:szCs w:val="32"/>
        </w:rPr>
        <w:t>都一如既往</w:t>
      </w:r>
      <w:r>
        <w:rPr>
          <w:rFonts w:ascii="仿宋_GB2312" w:hAnsi="仿宋_GB2312"/>
          <w:sz w:val="32"/>
          <w:szCs w:val="32"/>
          <w:lang w:eastAsia="zh-CN"/>
        </w:rPr>
        <w:t>地</w:t>
      </w:r>
      <w:r>
        <w:rPr>
          <w:rFonts w:ascii="仿宋_GB2312" w:hAnsi="仿宋_GB2312"/>
          <w:sz w:val="32"/>
          <w:szCs w:val="32"/>
        </w:rPr>
        <w:t>热衷于少先队工作，怀着一颗感恩的心服务于学校和少先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所执教班级获县先进班集体荣誉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撰写的留守儿童论文“你的心理，我来关注”获县三等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获“鸿雁杯”校园书信文化活动“优秀总队大队辅导员”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连续两年获牌坊学区“少先队优秀辅导员”称号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肥东尚真花园小学少先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参加工作起，一直担任少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队辅导员工作，伴随着那张张可爱的笑脸已走过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快三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工作中取得的点滴成绩和领导的肯定与鼓励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使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深深爱上了这份事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张六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7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本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实验小学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身为一名辅导员，她献身少先队辅导员工作无怨无悔。在今后的工作中她决心继续发扬勤奋进取开拓创新的精神，力求以更科学有效的方法，去创造性地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荣获“合肥市小学语文骨干教师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荣获“肥东县骨干教师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荣获肥东县“教学能手”称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所带班级分别被评为“肥东县优秀班级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撰写的教学论文《让心灵沉入课本  感悟给予的真谛》分别获市、县一等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姓　　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王佳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性　　别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民　　族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出生年月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8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历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大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所在单位及职务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杨塘学区中心学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事迹介绍及获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从事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两年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做好数学、音乐教学工作的同时，力求做好学校少先队辅导员工作，始终把少先队工作看作一项事业，认真学习，努力工作，积极为学校工作尽自己的一份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，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安徽省第四届新课改案例评比三等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合肥市瑶海区第五届中小学、幼儿园教师课堂教学评比中，荣获“小学数学”组二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肥东县“体育、艺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+1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活动中，荣获一等奖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金桥简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kuangshuoming.unj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5-06T14:22:37Z</dcterms:modified>
  <cp:revision>2</cp:revision>
  <dc:subject/>
  <dc:title>一、肥东县第八届“十佳少先队员”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