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方正兰亭超细黑简体" w:cs="宋体" w:ascii="金桥简标宋;方正兰亭超细黑简体" w:hAnsi="金桥简标宋;方正兰亭超细黑简体"/>
          <w:b/>
          <w:bCs/>
          <w:sz w:val="44"/>
          <w:szCs w:val="44"/>
          <w:shd w:fill="FFFFFF" w:val="clear"/>
        </w:rPr>
        <w:t>2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961"/>
        <w:gridCol w:w="975"/>
        <w:gridCol w:w="1681"/>
        <w:gridCol w:w="918"/>
        <w:gridCol w:w="1108"/>
        <w:gridCol w:w="1395"/>
        <w:gridCol w:w="857"/>
        <w:gridCol w:w="1600"/>
        <w:gridCol w:w="753"/>
        <w:gridCol w:w="946"/>
        <w:gridCol w:w="687"/>
      </w:tblGrid>
      <w:tr>
        <w:trPr>
          <w:trHeight w:val="63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杨店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54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0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杨店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路集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9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6.57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8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7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王铁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跃进水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7.0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6.25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96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全胜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长临景观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6.9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6.15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杨马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4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1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创业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冯坝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5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83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南环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4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瑶岗路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64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北瑶岗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瑶岗路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6.5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68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高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08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大杨村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阚集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小庙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0.0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6.4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58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牌坊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6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4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许井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8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产业园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1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23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8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64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0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桥青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骆家岗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6.08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10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62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曹营街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6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2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旭光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98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镇南减洪沟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5.98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98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埠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西大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6.74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西大路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88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2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花园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磷矿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6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4.8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58 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白龙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62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双庙社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8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张圩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8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10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6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东庄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杨古路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8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5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2.57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竹滩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3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吴集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6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3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2.17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2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34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胡祠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北首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1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1.93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78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8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龚集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0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余庄水库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6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1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1.90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元疃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合白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96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汪郢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9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汪郢路大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1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1.90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24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胡巷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夏桥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1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1.83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循环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天工大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36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太平村节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4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太平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0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九连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.9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72.1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0.20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牌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56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6.1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谢岗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金大坝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3.96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9.93 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08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2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西童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98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童庄桥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8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2.1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6.87 </w:t>
            </w:r>
          </w:p>
        </w:tc>
      </w:tr>
      <w:tr>
        <w:trPr>
          <w:trHeight w:val="677" w:hRule="atLeast"/>
        </w:trPr>
        <w:tc>
          <w:tcPr>
            <w:tcW w:w="12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211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备注： 本月无乡镇有加分信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2-10T08:37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