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附件</w:t>
      </w:r>
      <w:r>
        <w:rPr>
          <w:rFonts w:eastAsia="黑体" w:cs="宋体" w:ascii="黑体" w:hAnsi="黑体"/>
          <w:b/>
          <w:bCs/>
          <w:szCs w:val="32"/>
        </w:rPr>
        <w:t>1</w:t>
      </w:r>
      <w:r>
        <w:rPr>
          <w:rFonts w:ascii="黑体" w:hAnsi="黑体" w:cs="宋体" w:eastAsia="黑体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金桥简标宋;方正兰亭超细黑简体" w:hAnsi="金桥简标宋;方正兰亭超细黑简体" w:eastAsia="金桥简标宋;方正兰亭超细黑简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  <w:t>3</w:t>
      </w:r>
      <w:r>
        <w:rPr>
          <w:rFonts w:ascii="金桥简标宋;方正兰亭超细黑简体" w:hAnsi="金桥简标宋;方正兰亭超细黑简体" w:cs="宋体" w:eastAsia="金桥简标宋;方正兰亭超细黑简体"/>
          <w:b/>
          <w:bCs/>
          <w:sz w:val="44"/>
          <w:szCs w:val="44"/>
        </w:rPr>
        <w:t>月份县“三线三边”</w:t>
      </w:r>
    </w:p>
    <w:p>
      <w:pPr>
        <w:pStyle w:val="Normal"/>
        <w:spacing w:lineRule="atLeast" w:line="0"/>
        <w:jc w:val="center"/>
        <w:rPr>
          <w:rFonts w:ascii="金桥简标宋;方正兰亭超细黑简体" w:hAnsi="金桥简标宋;方正兰亭超细黑简体" w:eastAsia="金桥简标宋;方正兰亭超细黑简体" w:cs="宋体"/>
          <w:b/>
          <w:b/>
          <w:bCs/>
          <w:sz w:val="44"/>
          <w:szCs w:val="44"/>
        </w:rPr>
      </w:pPr>
      <w:r>
        <w:rPr>
          <w:rFonts w:ascii="金桥简标宋;方正兰亭超细黑简体" w:hAnsi="金桥简标宋;方正兰亭超细黑简体" w:cs="宋体" w:eastAsia="金桥简标宋;方正兰亭超细黑简体"/>
          <w:b/>
          <w:bCs/>
          <w:sz w:val="44"/>
          <w:szCs w:val="44"/>
        </w:rPr>
        <w:t>环境治理考评乡镇得分排名情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275"/>
        <w:gridCol w:w="2955"/>
      </w:tblGrid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得  分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牌坊乡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6.03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经开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5.67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店埠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5.37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白龙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5.17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杨店乡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5.17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撮镇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4.91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八斗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4.87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长临河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4.77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马湖乡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4.60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桥头集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4.60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包公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4.20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众兴乡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4.03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古城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4.00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石塘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3.87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循环园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3.73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元疃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3.40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陈集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3.40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梁园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3.23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张集乡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2.07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响导乡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0.33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71"/>
          <w:pgNumType w:fmt="decimal"/>
          <w:formProt w:val="false"/>
          <w:textDirection w:val="lrTb"/>
          <w:docGrid w:type="lines" w:linePitch="584" w:charSpace="0"/>
        </w:sectPr>
      </w:pPr>
    </w:p>
    <w:p>
      <w:pPr>
        <w:pStyle w:val="Normal"/>
        <w:spacing w:lineRule="atLeast" w:line="0"/>
        <w:jc w:val="center"/>
        <w:rPr>
          <w:rFonts w:ascii="金桥简标宋;方正兰亭超细黑简体" w:hAnsi="金桥简标宋;方正兰亭超细黑简体" w:eastAsia="金桥简标宋;方正兰亭超细黑简体" w:cs="宋体"/>
          <w:b/>
          <w:b/>
          <w:bCs/>
          <w:sz w:val="44"/>
          <w:szCs w:val="44"/>
        </w:rPr>
      </w:pPr>
      <w:r>
        <w:rPr>
          <w:rFonts w:eastAsia="金桥简标宋;方正兰亭超细黑简体" w:cs="宋体" w:ascii="金桥简标宋;方正兰亭超细黑简体" w:hAnsi="金桥简标宋;方正兰亭超细黑简体"/>
          <w:b/>
          <w:bCs/>
          <w:sz w:val="44"/>
          <w:szCs w:val="44"/>
        </w:rPr>
        <w:t>3</w:t>
      </w:r>
      <w:r>
        <w:rPr>
          <w:rFonts w:ascii="金桥简标宋;方正兰亭超细黑简体" w:hAnsi="金桥简标宋;方正兰亭超细黑简体" w:cs="宋体" w:eastAsia="金桥简标宋;方正兰亭超细黑简体"/>
          <w:b/>
          <w:bCs/>
          <w:sz w:val="44"/>
          <w:szCs w:val="44"/>
        </w:rPr>
        <w:t>月份县“三线三边”环境治理</w:t>
      </w:r>
    </w:p>
    <w:p>
      <w:pPr>
        <w:pStyle w:val="Normal"/>
        <w:spacing w:lineRule="atLeast" w:line="0"/>
        <w:jc w:val="center"/>
        <w:rPr>
          <w:rFonts w:ascii="金桥简标宋;方正兰亭超细黑简体" w:hAnsi="金桥简标宋;方正兰亭超细黑简体" w:eastAsia="金桥简标宋;方正兰亭超细黑简体" w:cs="宋体"/>
          <w:b/>
          <w:b/>
          <w:bCs/>
          <w:sz w:val="44"/>
          <w:szCs w:val="44"/>
        </w:rPr>
      </w:pPr>
      <w:r>
        <w:rPr>
          <w:rFonts w:ascii="金桥简标宋;方正兰亭超细黑简体" w:hAnsi="金桥简标宋;方正兰亭超细黑简体" w:cs="宋体" w:eastAsia="金桥简标宋;方正兰亭超细黑简体"/>
          <w:b/>
          <w:bCs/>
          <w:sz w:val="44"/>
          <w:szCs w:val="44"/>
        </w:rPr>
        <w:t>考评村（居、社区）得分排名情况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584"/>
        <w:gridCol w:w="2955"/>
      </w:tblGrid>
      <w:tr>
        <w:trPr>
          <w:trHeight w:val="8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村  （居、社区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得  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（满分</w:t>
            </w:r>
            <w:r>
              <w:rPr>
                <w:rFonts w:eastAsia="宋体" w:cs="宋体"/>
                <w:b/>
                <w:bCs/>
                <w:kern w:val="0"/>
                <w:sz w:val="24"/>
              </w:rPr>
              <w:t>10</w:t>
            </w:r>
            <w:r>
              <w:rPr>
                <w:rFonts w:cs="宋体" w:eastAsia="宋体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牌坊乡民新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9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杨店乡大夏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9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循环园义和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8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长临河镇青阳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7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店埠镇半店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7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包公镇高亮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7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桥头集镇龙光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7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陈集镇前后张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7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白龙镇高圩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6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石塘镇施集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6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张集乡新联合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6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经开区三十埠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5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撮镇镇李六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5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梁园镇黄祠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5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众兴乡霞光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5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元疃镇塘西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5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马湖乡三官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4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响导乡南王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2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古城镇范店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2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八斗镇</w:t>
            </w:r>
            <w:r>
              <w:rPr>
                <w:rFonts w:ascii="仿宋_GB2312" w:hAnsi="仿宋_GB2312" w:cs="宋体" w:eastAsia="宋体"/>
                <w:b/>
                <w:sz w:val="24"/>
              </w:rPr>
              <w:t>塅</w:t>
            </w:r>
            <w:r>
              <w:rPr>
                <w:rFonts w:ascii="仿宋_GB2312" w:hAnsi="仿宋_GB2312" w:cs="仿宋_GB2312"/>
                <w:b/>
                <w:sz w:val="24"/>
              </w:rPr>
              <w:t>谈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huangzhijun</cp:lastModifiedBy>
  <dcterms:modified xsi:type="dcterms:W3CDTF">2015-04-06T23:56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