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7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环境治理考评乡镇得分排名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347"/>
        <w:gridCol w:w="3003"/>
      </w:tblGrid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杨店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6.0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古城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5.6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包公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5.4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牌坊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4.4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经开区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4.2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石塘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4.2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循环园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94.1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马湖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3.7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长临河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3.0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店埠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2.7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撮镇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1.91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白龙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1.8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八斗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1.7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众兴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1.6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张集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1.2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响导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90.6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元疃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89.8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陈集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89.2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桥头集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89.1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梁园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88.57</w:t>
            </w:r>
          </w:p>
        </w:tc>
      </w:tr>
      <w:tr>
        <w:trPr>
          <w:trHeight w:val="1055" w:hRule="exac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</w:t>
            </w:r>
            <w:r>
              <w:rPr>
                <w:rFonts w:ascii="仿宋_GB2312" w:hAnsi="仿宋_GB2312"/>
                <w:b/>
                <w:sz w:val="24"/>
              </w:rPr>
              <w:t>本月杨店乡媒体宣传加</w:t>
            </w:r>
            <w:r>
              <w:rPr>
                <w:rFonts w:ascii="仿宋_GB2312" w:hAnsi="仿宋_GB2312"/>
                <w:b/>
                <w:sz w:val="24"/>
              </w:rPr>
              <w:t>0.4</w:t>
            </w:r>
            <w:r>
              <w:rPr>
                <w:rFonts w:ascii="仿宋_GB2312" w:hAnsi="仿宋_GB2312"/>
                <w:b/>
                <w:sz w:val="24"/>
              </w:rPr>
              <w:t>分，古城镇媒体宣传加</w:t>
            </w:r>
            <w:r>
              <w:rPr>
                <w:rFonts w:ascii="仿宋_GB2312" w:hAnsi="仿宋_GB2312"/>
                <w:b/>
                <w:sz w:val="24"/>
              </w:rPr>
              <w:t>0.4</w:t>
            </w:r>
            <w:r>
              <w:rPr>
                <w:rFonts w:ascii="仿宋_GB2312" w:hAnsi="仿宋_GB2312"/>
                <w:b/>
                <w:sz w:val="24"/>
              </w:rPr>
              <w:t>分，桥头集镇媒体宣传加</w:t>
            </w:r>
            <w:r>
              <w:rPr>
                <w:rFonts w:ascii="仿宋_GB2312" w:hAnsi="仿宋_GB2312"/>
                <w:b/>
                <w:sz w:val="24"/>
              </w:rPr>
              <w:t>0.4</w:t>
            </w:r>
            <w:r>
              <w:rPr>
                <w:rFonts w:ascii="仿宋_GB2312" w:hAnsi="仿宋_GB2312"/>
                <w:b/>
                <w:sz w:val="24"/>
              </w:rPr>
              <w:t>分，长临河镇媒体宣传加</w:t>
            </w:r>
            <w:r>
              <w:rPr>
                <w:rFonts w:ascii="仿宋_GB2312" w:hAnsi="仿宋_GB2312"/>
                <w:b/>
                <w:sz w:val="24"/>
              </w:rPr>
              <w:t>0.2</w:t>
            </w:r>
            <w:r>
              <w:rPr>
                <w:rFonts w:ascii="仿宋_GB2312" w:hAnsi="仿宋_GB2312"/>
                <w:b/>
                <w:sz w:val="24"/>
              </w:rPr>
              <w:t>分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</w:rPr>
        <w:t>7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"/>
          <w:b/>
          <w:b/>
          <w:bCs/>
          <w:sz w:val="44"/>
          <w:szCs w:val="44"/>
        </w:rPr>
      </w:pPr>
      <w:r>
        <w:rPr>
          <w:rFonts w:ascii="金桥简标宋;黑体" w:hAnsi="金桥简标宋;黑体" w:cs="宋体" w:eastAsia="金桥简标宋;黑体"/>
          <w:b/>
          <w:bCs/>
          <w:sz w:val="44"/>
          <w:szCs w:val="44"/>
        </w:rPr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古城镇牛胡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牌坊乡草庙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循环园龙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杨店乡路塘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9.6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经开区燎原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5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张集乡合意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5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包公镇王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4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店埠镇青春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9.4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石塘镇阚东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3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马湖乡沙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3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梁园镇付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2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白龙镇快乐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2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元疃镇明星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9.1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八斗镇万宋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0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众兴乡大高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9.0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长临河镇东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8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桥头集镇龙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8.8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响导乡蒋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8.6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陈集镇肖圩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8.6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撮镇镇华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</w:rPr>
              <w:t>8.2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" w:ascii="金桥简标宋;黑体" w:hAnsi="金桥简标宋;黑体"/>
          <w:b/>
          <w:bCs/>
          <w:sz w:val="44"/>
          <w:szCs w:val="44"/>
          <w:shd w:fill="FFFFFF" w:val="clear"/>
        </w:rPr>
        <w:t>7</w:t>
      </w:r>
      <w:r>
        <w:rPr>
          <w:rFonts w:ascii="金桥简标宋;黑体" w:hAnsi="金桥简标宋;黑体" w:cs="宋体" w:eastAsia="金桥简标宋;黑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948"/>
        <w:gridCol w:w="1106"/>
        <w:gridCol w:w="948"/>
        <w:gridCol w:w="1264"/>
        <w:gridCol w:w="1264"/>
        <w:gridCol w:w="948"/>
        <w:gridCol w:w="1422"/>
        <w:gridCol w:w="948"/>
        <w:gridCol w:w="948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景区周边</w:t>
            </w: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范同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4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7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路塘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6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路兴西水库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5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7.3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6.0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52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岱山湖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5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2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牛胡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7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郭杨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66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66.6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5.6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店高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6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3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王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4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西郢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86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7.2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5.4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9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3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草庙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6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东岗西大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74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6.6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4.4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临泉东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56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0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燎原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5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小张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4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6.5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4.23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店高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0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4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阚东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3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马站大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66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6.5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4.2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宏图大道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46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5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龙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6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九连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76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6.4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4.1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店马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66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5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沙河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冯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74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6.2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3.73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46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38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东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.9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东光村水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5.68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3.0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石塘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2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4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青春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4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马场大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6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5.6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2.77 </w:t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铁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店忠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2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瑶岗纪念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1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华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.2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瑶岗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64.3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1.91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范同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9.24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0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快乐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2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王塘村大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5.1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1.83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1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2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万宋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0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八斗景观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5.0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1.77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众店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96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48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大高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0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众店路大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1.67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8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1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合意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下王桥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24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4.7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1.27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52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6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蒋祠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.6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余庄水库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4.4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0.67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合白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3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6.76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明星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1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青龙干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9.7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3.88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89.8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8.6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6.7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肖圩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.6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广响路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3.5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9.2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52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2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龙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.8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龙泉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3.2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9.10 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6.98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17.4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付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2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前西塘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53.1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 xml:space="preserve">88.57 </w:t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211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备注：本月杨店乡媒体宣传加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0.4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，古城镇媒体宣传加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0.4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，桥头集镇媒体宣传加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0.4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，长临河镇媒体宣传加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0.2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。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871" w:right="2098" w:gutter="0" w:header="0" w:top="1531" w:footer="1531" w:bottom="1587"/>
      <w:pgNumType w:fmt="decimal"/>
      <w:formProt w:val="false"/>
      <w:textDirection w:val="lrTb"/>
      <w:docGrid w:type="default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4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3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6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7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7:00Z</dcterms:created>
  <dc:creator>User</dc:creator>
  <dc:description/>
  <dc:language>en-US</dc:language>
  <cp:lastModifiedBy>User</cp:lastModifiedBy>
  <dcterms:modified xsi:type="dcterms:W3CDTF">2015-07-24T01:36:53Z</dcterms:modified>
  <cp:revision>123</cp:revision>
  <dc:subject/>
  <dc:title>东环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