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 w:cs="宋体;SimSun"/>
          <w:b/>
          <w:bCs/>
          <w:sz w:val="44"/>
          <w:szCs w:val="44"/>
        </w:rPr>
        <w:t>4</w:t>
      </w:r>
      <w:r>
        <w:rPr>
          <w:rFonts w:ascii="金桥简标宋;黑体" w:hAnsi="金桥简标宋;黑体" w:cs="宋体;SimSun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/>
      </w:pPr>
      <w:r>
        <w:rPr/>
        <w:t>环境治理考评乡镇得分排名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34"/>
        <w:gridCol w:w="3063"/>
      </w:tblGrid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名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单    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得  分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经开区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0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石塘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91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循环园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66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八斗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2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马湖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2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公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1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杨店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6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古城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5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店埠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5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元疃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梁园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2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撮镇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0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牌坊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0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白龙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0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桥头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7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响导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Cs w:val="32"/>
              </w:rPr>
              <w:t>94.7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长临河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5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众兴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2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陈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3.70</w:t>
            </w:r>
          </w:p>
        </w:tc>
      </w:tr>
      <w:tr>
        <w:trPr>
          <w:trHeight w:val="5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张集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2.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44"/>
          <w:szCs w:val="44"/>
        </w:rPr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</w:rPr>
        <w:t>4</w:t>
      </w:r>
      <w:r>
        <w:rPr>
          <w:rFonts w:ascii="金桥简标宋;黑体" w:hAnsi="金桥简标宋;黑体" w:cs="宋体;SimSun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/>
      </w:pPr>
      <w:r>
        <w:rPr/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;SimSun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石塘镇红光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8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循环园太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经开区墩塘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撮镇镇振兴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马湖乡沙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包公镇盘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梁园镇鲁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白龙镇快乐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6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陈集镇前后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6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响导乡蒋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6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八斗镇大谢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5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元疃镇汪郢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5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桥头集镇桐山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5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杨店乡跃进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牌坊乡新丰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4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长临河镇青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2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古城镇广兴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2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张集乡新华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2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店埠镇定光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16</w:t>
            </w:r>
          </w:p>
        </w:tc>
      </w:tr>
      <w:tr>
        <w:trPr>
          <w:trHeight w:val="5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众兴乡永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9.0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  <w:shd w:fill="FFFFFF" w:val="clear"/>
        </w:rPr>
        <w:t>4</w:t>
      </w:r>
      <w:r>
        <w:rPr/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铁路</w:t>
            </w:r>
            <w:r>
              <w:rPr>
                <w:rFonts w:eastAsia="宋体;SimSun" w:cs="宋体;SimSun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宁高铁瑶岗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墩塘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北瑶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7.6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7.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高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高铁石长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红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马站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7.5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9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天工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淮南线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7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太平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九连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7.3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6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大谢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迎风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7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杨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沙河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创业水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7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店高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高铁大杨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盘石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羊角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跃进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4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跃进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广兴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2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唐庄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石塘路出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合宁高铁西大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定光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0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马厂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6.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4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合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汪郢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汪郢大圩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铁路</w:t>
            </w:r>
            <w:r>
              <w:rPr>
                <w:rFonts w:eastAsia="宋体;SimSun" w:cs="宋体;SimSun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鲁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大兴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合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淮南线南大街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振兴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马桥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6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新丰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三王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5.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快乐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南张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7.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淮南线聚龙街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桐山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葛家咀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5.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4.7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5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蒋祠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余庄水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6. 8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4.7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京福线青阳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7.9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青阳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青阳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5.6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5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众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永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陈小郢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6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4.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前后张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前后张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6.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3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7.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新华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大马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5.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2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备注：本月媒体宣传无加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Fonts w:eastAsia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/>
      </w:rPr>
      <w:instrText xml:space="preserve"> PAGE </w:instrText>
    </w:r>
    <w:r>
      <w:rPr>
        <w:sz w:val="28"/>
        <w:b/>
        <w:szCs w:val="28"/>
        <w:rFonts w:eastAsia="宋体;SimSun"/>
      </w:rPr>
      <w:fldChar w:fldCharType="separate"/>
    </w:r>
    <w:r>
      <w:rPr>
        <w:sz w:val="28"/>
        <w:b/>
        <w:szCs w:val="28"/>
        <w:rFonts w:eastAsia="宋体;SimSun"/>
      </w:rPr>
      <w:t>6</w:t>
    </w:r>
    <w:r>
      <w:rPr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Fonts w:eastAsia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/>
      </w:rPr>
      <w:instrText xml:space="preserve"> PAGE </w:instrText>
    </w:r>
    <w:r>
      <w:rPr>
        <w:sz w:val="28"/>
        <w:b/>
        <w:szCs w:val="28"/>
        <w:rFonts w:eastAsia="宋体;SimSun"/>
      </w:rPr>
      <w:fldChar w:fldCharType="separate"/>
    </w:r>
    <w:r>
      <w:rPr>
        <w:sz w:val="28"/>
        <w:b/>
        <w:szCs w:val="28"/>
        <w:rFonts w:eastAsia="宋体;SimSun"/>
      </w:rPr>
      <w:t>7</w:t>
    </w:r>
    <w:r>
      <w:rPr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7:00Z</dcterms:created>
  <dc:creator>微软用户</dc:creator>
  <dc:description/>
  <cp:keywords/>
  <dc:language>en-US</dc:language>
  <cp:lastModifiedBy>微软用户</cp:lastModifiedBy>
  <dcterms:modified xsi:type="dcterms:W3CDTF">2016-04-19T01:33:00Z</dcterms:modified>
  <cp:revision>4</cp:revision>
  <dc:subject/>
  <dc:title/>
</cp:coreProperties>
</file>