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color w:val="000000"/>
          <w:spacing w:val="15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13400" cy="0"/>
                <wp:effectExtent l="0" t="15240" r="0" b="1524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42.25pt,0pt" ID="直线 24" stroked="t" o:allowincell="f" style="position:absolute">
                <v:stroke color="white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00000"/>
          <w:spacing w:val="15"/>
          <w:kern w:val="0"/>
        </w:rPr>
        <w:t>附件</w:t>
      </w:r>
    </w:p>
    <w:p>
      <w:pPr>
        <w:pStyle w:val="Normal"/>
        <w:widowControl/>
        <w:spacing w:lineRule="atLeast" w:line="0"/>
        <w:jc w:val="center"/>
        <w:rPr>
          <w:rFonts w:ascii="金桥简标宋;宋体" w:hAnsi="金桥简标宋;宋体" w:eastAsia="金桥简标宋;宋体" w:cs="宋体"/>
          <w:color w:val="000000"/>
          <w:spacing w:val="15"/>
          <w:kern w:val="0"/>
          <w:sz w:val="21"/>
          <w:szCs w:val="21"/>
        </w:rPr>
      </w:pPr>
      <w:r>
        <w:rPr>
          <w:rFonts w:ascii="金桥简标宋;宋体" w:hAnsi="金桥简标宋;宋体" w:cs="宋体" w:eastAsia="金桥简标宋;宋体"/>
          <w:color w:val="000000"/>
          <w:spacing w:val="15"/>
          <w:kern w:val="0"/>
          <w:sz w:val="21"/>
          <w:szCs w:val="21"/>
        </w:rPr>
        <w:t>肥东县领导干部包联创建重难点责任制一览表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1"/>
        <w:gridCol w:w="1320"/>
        <w:gridCol w:w="2985"/>
        <w:gridCol w:w="1802"/>
        <w:gridCol w:w="1406"/>
      </w:tblGrid>
      <w:tr>
        <w:trPr>
          <w:trHeight w:val="6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级领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直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项目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路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耿延强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陈爱国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盛业波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公园路（县政府广场—龙泉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委办公室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事管局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西社区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南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大园巷（公园路—龙泉路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原仪表厂宿舍区（镇西社区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4"/>
                <w:kern w:val="0"/>
                <w:sz w:val="21"/>
                <w:szCs w:val="21"/>
              </w:rPr>
              <w:t>沿河东路与公园路交口（唐杨桥东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实验小学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孙良鸿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蔡传荣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浦相木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唐杨路（人民路—店众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政府办公室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6"/>
                <w:kern w:val="0"/>
                <w:sz w:val="21"/>
                <w:szCs w:val="21"/>
              </w:rPr>
              <w:t>县政务服务中心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唐杨社区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水安公司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粮食局住宿楼（唐杨社区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包公大道与唐杨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凯悦中学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阚延平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陈剑波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周德堂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沿河东路（长江东路—包公大道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-20"/>
                <w:w w:val="8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spacing w:val="-20"/>
                <w:w w:val="80"/>
                <w:kern w:val="0"/>
                <w:sz w:val="22"/>
                <w:szCs w:val="22"/>
              </w:rPr>
              <w:t>县人大常委会办公室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司法局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南社区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对河社区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河东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苑菜市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沿河东路与龙泉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实验幼儿园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干文宏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陈继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何长卫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沿河西路（长江东路—包公大道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县政协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财政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西社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对河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河西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和平文化广场（镇西社区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沿河西路与公园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盛 开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唐永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戴明傲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新街（县政府广场—龙泉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住建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县直机关工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南社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供销大厦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农行住宿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梁园路与新街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级领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直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项目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路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吴光艳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朱仁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文祥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人民中路（唐杨路—桴槎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纪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监察局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县市场监管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定光巷（人民路—梁园路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菜市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梁园路与人民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肥东四中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韩东亚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丁必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崔益平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人民东路（桴槎路—合蚌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民政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安监局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景民游园（人民路—石塘路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共和花园小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桴槎路与人民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吴立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郑顺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阚金乐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安乐路（公园路—桥头集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委政法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信访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西社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光大社区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胡大郢一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店埠镇宿舍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安乐路与公园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为民学校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许高彬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许泽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周新龙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包公大道（合蚌路—唐杨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委宣传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教体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唐杨社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北社区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景民游园（包公大道—人民路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地税局住宿区（唐杨社区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桴槎路与包公大道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4"/>
                <w:kern w:val="0"/>
                <w:sz w:val="21"/>
                <w:szCs w:val="21"/>
              </w:rPr>
              <w:t>尚真实验中学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汪功胜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孙  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汝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梁园路（新街—桴槎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人社局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统计局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  <w:p>
            <w:pPr>
              <w:pStyle w:val="Normal"/>
              <w:widowControl/>
              <w:spacing w:lineRule="atLeast" w:line="0"/>
              <w:ind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北社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唐杨社区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街后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原粮食局车队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包公大道与梁园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6"/>
                <w:kern w:val="0"/>
                <w:sz w:val="21"/>
                <w:szCs w:val="21"/>
              </w:rPr>
              <w:t>肥东三中（实小分校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级领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直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项目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路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466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曹怀红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正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蔚应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撮镇路（龙泉路—长江东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委老干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委统战部</w:t>
            </w:r>
          </w:p>
          <w:p>
            <w:pPr>
              <w:pStyle w:val="Normal"/>
              <w:widowControl/>
              <w:spacing w:lineRule="atLeast" w:line="0"/>
              <w:ind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南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草庙路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心大市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龙泉路与撮镇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姜  伟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夏传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杨  柯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庵街（龙泉路—新街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人武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2"/>
                <w:kern w:val="0"/>
                <w:sz w:val="21"/>
                <w:szCs w:val="21"/>
              </w:rPr>
              <w:t>县检察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南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军民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供电局宿舍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庵街与龙泉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育红小学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道德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家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园园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龙泉路（合蚌路—东庵街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总工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团县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南社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排头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陈岗头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原水务局小车队住宿楼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桴槎路与龙泉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肥东一中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沈满祥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贤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昂剑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合蚌路（龙泉路—包公大道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县交通运输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公路分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定光社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河苑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状元府小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塘路与合蚌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锦弘中学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余永松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汝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徐  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龙泉路（桥头集路—桂王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发改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经信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西社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二中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劳动汽修厂宿舍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桂王路与龙泉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肥东二中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许忠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杨  兴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高学东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包公大道（唐杨路—桥头集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法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工商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唐杨社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光大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沿河西路（唐杨桥以北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汇景新城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包公大道与桥头集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肥东三中（新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级领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直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项目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路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源岳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李定国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阚振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合蚌路（人民路—岱山湖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水务局</w:t>
            </w:r>
          </w:p>
          <w:p>
            <w:pPr>
              <w:pStyle w:val="Normal"/>
              <w:widowControl/>
              <w:spacing w:lineRule="atLeast" w:line="0"/>
              <w:ind w:right="-112" w:hanging="103"/>
              <w:jc w:val="center"/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4"/>
                <w:kern w:val="0"/>
                <w:sz w:val="21"/>
                <w:szCs w:val="21"/>
              </w:rPr>
              <w:t>县畜牧水产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北社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包公大道（合蚌路以东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城公园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包公大道与合蚌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宋 琪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韦晓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梁建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桴槎路（龙泉路—包公大道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卫计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文广新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北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南社区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定光巷（桴槎路—人民路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三房郢小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桴槎路与龙泉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育红小学分校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何  斌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范育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孙怀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塘路（龙泉路—合蚌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农委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林业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排头社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定光社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大观塘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塘路菜市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塘路与龙泉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徐浩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  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传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苑路（龙泉路—长江东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县国土资源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规划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对河社区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草坎巷（西苑路—长江东路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西苑路临时菜市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苑路与桥头集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游浩方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吴常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马宜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龙泉路（东庵街—桥头集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店埠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城管局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街（工会巷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苑菜市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龙泉路与公园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6"/>
                <w:kern w:val="0"/>
                <w:sz w:val="21"/>
                <w:szCs w:val="21"/>
              </w:rPr>
              <w:t>城关中学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级领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直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项目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路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赵海龙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杨景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蒋克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长江东路（龙泉路—撮镇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工行</w:t>
            </w:r>
          </w:p>
          <w:p>
            <w:pPr>
              <w:pStyle w:val="Normal"/>
              <w:widowControl/>
              <w:spacing w:lineRule="atLeast" w:line="0"/>
              <w:ind w:left="1" w:right="-112" w:hanging="104"/>
              <w:jc w:val="center"/>
              <w:rPr>
                <w:rFonts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20"/>
                <w:kern w:val="0"/>
                <w:sz w:val="21"/>
                <w:szCs w:val="21"/>
              </w:rPr>
              <w:t>县人财保险公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排头社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对河社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窑厂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梦园小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龙泉路与合蚌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肥东一中南大门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陈永红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文冰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徐义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太子山路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科技局</w:t>
            </w:r>
          </w:p>
          <w:p>
            <w:pPr>
              <w:pStyle w:val="Normal"/>
              <w:widowControl/>
              <w:spacing w:lineRule="atLeast" w:line="0"/>
              <w:ind w:left="-5" w:right="-112" w:hanging="98"/>
              <w:jc w:val="center"/>
              <w:rPr>
                <w:rFonts w:eastAsia="宋体" w:cs="宋体"/>
                <w:color w:val="000000"/>
                <w:spacing w:val="-4"/>
                <w:w w:val="95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4"/>
                <w:w w:val="95"/>
                <w:kern w:val="0"/>
                <w:sz w:val="21"/>
                <w:szCs w:val="21"/>
              </w:rPr>
              <w:t>肥东电信分公司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小区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奥家园小区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太子山路与人民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刘正东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殷  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胡朝龙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桴槎路（包公大道—梁园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粮食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供销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北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岱山湖路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包公大道与桴槎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圣泉中学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阚延长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永红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童卫兵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桥头集路（长江东路—龙泉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妇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残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才华路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电力新村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桥头集路与长江东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肥东六中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孙仲华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克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殷传才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长江东路（桥头集路—撮镇路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房管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环保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对河社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沿河东路（长江东路—恒大路）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撮镇路游园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撮镇路与长江东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合肥通用技术学校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赵荣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道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罗  虎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桥头集路（龙泉路—包公大道）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新闻中心</w:t>
            </w:r>
          </w:p>
          <w:p>
            <w:pPr>
              <w:pStyle w:val="Normal"/>
              <w:widowControl/>
              <w:spacing w:lineRule="atLeast" w:line="0"/>
              <w:ind w:left="-1" w:hanging="89"/>
              <w:jc w:val="center"/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4"/>
                <w:kern w:val="0"/>
                <w:sz w:val="21"/>
                <w:szCs w:val="21"/>
              </w:rPr>
              <w:t>县民宗外侨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光大社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锦明巷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老旧小区（农贸市场、广场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桥头集路与龙泉路交口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尚真小学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right="641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871"/>
      <w:pgNumType w:fmt="decimal"/>
      <w:formProt w:val="false"/>
      <w:textDirection w:val="lrTb"/>
      <w:docGrid w:type="lines" w:linePitch="5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金桥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8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9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宋体"/>
      <w:b w:val="false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书宋_GBK;微软雅黑" w:hAnsi="方正书宋_GBK;微软雅黑" w:eastAsia="方正书宋_GBK;微软雅黑" w:cs="方正大标宋_GBK;宋体"/>
      <w:spacing w:val="45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9:00Z</dcterms:created>
  <dc:creator>User</dc:creator>
  <dc:description/>
  <dc:language>en-US</dc:language>
  <cp:lastModifiedBy>Administrator</cp:lastModifiedBy>
  <cp:lastPrinted>2016-08-01T17:31:00Z</cp:lastPrinted>
  <dcterms:modified xsi:type="dcterms:W3CDTF">2016-08-09T01:32:57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