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环境治理考评乡镇得分排名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34"/>
        <w:gridCol w:w="3063"/>
      </w:tblGrid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循环园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7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6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5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48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3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9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8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8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7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71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6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09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9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7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5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3.6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3.3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3.1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1.73</w:t>
            </w:r>
          </w:p>
        </w:tc>
      </w:tr>
      <w:tr>
        <w:trPr>
          <w:trHeight w:val="572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备注：本月媒体宣传无加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石塘镇新展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88</w:t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元疃镇马皇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8</w:t>
            </w:r>
          </w:p>
        </w:tc>
      </w:tr>
      <w:tr>
        <w:trPr>
          <w:trHeight w:val="57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撮镇镇大郭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循环园太平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</w:t>
            </w:r>
            <w:r>
              <w:rPr>
                <w:rFonts w:eastAsia="宋体" w:cs="宋体"/>
                <w:b/>
                <w:sz w:val="24"/>
              </w:rPr>
              <w:t>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长临河镇迎霞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张集乡赵山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白龙镇长王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马湖乡金赵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</w:t>
            </w:r>
            <w:r>
              <w:rPr>
                <w:rFonts w:eastAsia="宋体" w:cs="宋体"/>
                <w:b/>
                <w:sz w:val="24"/>
              </w:rPr>
              <w:t>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店埠镇龙西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经开区墩塘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梁园镇刘巷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众兴乡范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包公镇小包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桥头集镇竹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2</w:t>
            </w:r>
          </w:p>
        </w:tc>
      </w:tr>
      <w:tr>
        <w:trPr>
          <w:trHeight w:val="62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杨店乡红堂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50</w:t>
            </w:r>
          </w:p>
        </w:tc>
      </w:tr>
      <w:tr>
        <w:trPr>
          <w:trHeight w:val="53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牌坊乡高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4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古城镇岱山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4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八斗镇胡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响导乡赵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3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陈集镇吴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景区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天工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太平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太平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8.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迎霞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迎霞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金赵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西程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9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5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包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曹新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4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红堂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路兴大东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墩塘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北瑶岗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刘巷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陆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8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长王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双庙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赵山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赵山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4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渡江战役旧址纪念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郭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桥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67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71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景区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9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众元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范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武段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新展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站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岱山湖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岱山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岱山湖水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66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0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9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赵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余张水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9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高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高塘村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8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竹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官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园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龙西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场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3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青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皇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汪郢路水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3.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胡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大潘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5.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3.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7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吴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山头村水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5.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1.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备注：本月媒体宣传加无加分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4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7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8:00Z</dcterms:created>
  <dc:creator>User</dc:creator>
  <dc:description/>
  <dc:language>en-US</dc:language>
  <cp:lastModifiedBy>Administrator</cp:lastModifiedBy>
  <dcterms:modified xsi:type="dcterms:W3CDTF">2016-08-12T08:46:39Z</dcterms:modified>
  <cp:revision>66</cp:revision>
  <dc:subject/>
  <dc:title>肥东县“三线三边”环境治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