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rPr>
          <w:rFonts w:ascii="黑体;SimHei" w:hAnsi="黑体;SimHei" w:eastAsia="黑体;SimHei" w:cs="Times New Roman"/>
          <w:b/>
          <w:b/>
          <w:color w:val="000000"/>
          <w:kern w:val="0"/>
          <w:szCs w:val="32"/>
          <w:shd w:fill="FFFFFF" w:val="clear"/>
        </w:rPr>
      </w:pPr>
      <w:r>
        <w:rPr>
          <w:rFonts w:ascii="黑体;SimHei" w:hAnsi="黑体;SimHei" w:cs="Times New Roman" w:eastAsia="黑体;SimHei"/>
          <w:b/>
          <w:color w:val="000000"/>
          <w:kern w:val="0"/>
          <w:szCs w:val="32"/>
          <w:shd w:fill="FFFFFF" w:val="clear"/>
        </w:rPr>
        <w:t>附件：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金桥简标宋;宋体" w:hAnsi="金桥简标宋;宋体" w:eastAsia="金桥简标宋;宋体" w:cs="方正大标宋简体;宋体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eastAsia="金桥简标宋;宋体" w:cs="方正大标宋简体;宋体" w:ascii="金桥简标宋;宋体" w:hAnsi="金桥简标宋;宋体"/>
          <w:b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rFonts w:ascii="金桥简标宋;宋体" w:hAnsi="金桥简标宋;宋体" w:cs="方正大标宋简体;宋体" w:eastAsia="金桥简标宋;宋体"/>
          <w:b/>
          <w:color w:val="000000"/>
          <w:kern w:val="0"/>
          <w:sz w:val="44"/>
          <w:szCs w:val="44"/>
          <w:shd w:fill="FFFFFF" w:val="clear"/>
        </w:rPr>
        <w:t>肥东县乡村学校少年宫</w:t>
      </w:r>
      <w:r>
        <w:rPr>
          <w:rFonts w:eastAsia="宋体;SimSun"/>
          <w:b/>
          <w:color w:val="000000"/>
          <w:kern w:val="0"/>
          <w:sz w:val="44"/>
          <w:szCs w:val="44"/>
          <w:shd w:fill="FFFFFF" w:val="clear"/>
        </w:rPr>
        <w:t>2015—2016</w:t>
      </w:r>
      <w:r>
        <w:rPr>
          <w:rFonts w:ascii="金桥简标宋;宋体" w:hAnsi="金桥简标宋;宋体" w:eastAsia="金桥简标宋;宋体"/>
          <w:b/>
          <w:color w:val="000000"/>
          <w:kern w:val="0"/>
          <w:sz w:val="44"/>
          <w:szCs w:val="44"/>
          <w:shd w:fill="FFFFFF" w:val="clear"/>
        </w:rPr>
        <w:t>学年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金桥简标宋;宋体" w:hAnsi="金桥简标宋;宋体" w:eastAsia="金桥简标宋;宋体" w:cs="方正大标宋简体;宋体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ascii="金桥简标宋;宋体" w:hAnsi="金桥简标宋;宋体" w:cs="方正大标宋简体;宋体" w:eastAsia="金桥简标宋;宋体"/>
          <w:b/>
          <w:color w:val="000000"/>
          <w:kern w:val="0"/>
          <w:sz w:val="44"/>
          <w:szCs w:val="44"/>
          <w:shd w:fill="FFFFFF" w:val="clear"/>
        </w:rPr>
        <w:t>考核验收得分及运营经费分配情况</w:t>
      </w:r>
    </w:p>
    <w:p>
      <w:pPr>
        <w:pStyle w:val="Normal"/>
        <w:widowControl/>
        <w:shd w:fill="FFFFFF" w:val="clear"/>
        <w:spacing w:lineRule="exact" w:line="200"/>
        <w:jc w:val="center"/>
        <w:rPr>
          <w:rFonts w:ascii="金桥简标宋;宋体" w:hAnsi="金桥简标宋;宋体" w:eastAsia="金桥简标宋;宋体" w:cs="方正大标宋简体;宋体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金桥简标宋;宋体" w:cs="方正大标宋简体;宋体" w:ascii="金桥简标宋;宋体" w:hAnsi="金桥简标宋;宋体"/>
          <w:b/>
          <w:color w:val="000000"/>
          <w:kern w:val="0"/>
          <w:sz w:val="28"/>
          <w:szCs w:val="28"/>
          <w:shd w:fill="FFFFFF" w:val="clear"/>
        </w:rPr>
      </w:r>
    </w:p>
    <w:tbl>
      <w:tblPr>
        <w:tblW w:w="8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90"/>
        <w:gridCol w:w="1335"/>
        <w:gridCol w:w="1797"/>
        <w:gridCol w:w="1458"/>
      </w:tblGrid>
      <w:tr>
        <w:trPr>
          <w:trHeight w:val="533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少年宫名称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得分</w:t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运营经费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备 注</w:t>
            </w:r>
          </w:p>
        </w:tc>
      </w:tr>
      <w:tr>
        <w:trPr>
          <w:trHeight w:val="24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店埠镇乡村学校少年宫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95</w:t>
            </w: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分</w:t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6</w:t>
            </w: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万元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left="32" w:right="-32" w:hanging="0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</w:r>
          </w:p>
        </w:tc>
      </w:tr>
      <w:tr>
        <w:trPr>
          <w:trHeight w:val="241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肥东经开区乡村学校少年宫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94</w:t>
            </w: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分</w:t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6</w:t>
            </w: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万元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</w:r>
          </w:p>
        </w:tc>
      </w:tr>
      <w:tr>
        <w:trPr>
          <w:trHeight w:val="23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古城镇乡村学校少年宫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93</w:t>
            </w: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分</w:t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5.5</w:t>
            </w: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万元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</w:r>
          </w:p>
        </w:tc>
      </w:tr>
      <w:tr>
        <w:trPr>
          <w:trHeight w:val="219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马湖乡乡村学校少年宫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92</w:t>
            </w: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分</w:t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5.3</w:t>
            </w: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万元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5</w:t>
            </w:r>
          </w:p>
        </w:tc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众兴乡乡村学校少年宫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92</w:t>
            </w: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分</w:t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5.3</w:t>
            </w: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万元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6</w:t>
            </w:r>
          </w:p>
        </w:tc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响导乡乡村学校少年宫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91</w:t>
            </w: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分</w:t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5.3</w:t>
            </w: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万元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7</w:t>
            </w:r>
          </w:p>
        </w:tc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元疃镇乡村学校少年宫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91</w:t>
            </w: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分</w:t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5.3</w:t>
            </w: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万元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8</w:t>
            </w:r>
          </w:p>
        </w:tc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桥头集镇乡村学校少年宫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91</w:t>
            </w: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分</w:t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5.3</w:t>
            </w: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万元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9</w:t>
            </w:r>
          </w:p>
        </w:tc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牌坊乡高塘学校少年宫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90</w:t>
            </w: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分</w:t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5</w:t>
            </w: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万元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10</w:t>
            </w:r>
          </w:p>
        </w:tc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梁园镇乡村学校少年宫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90</w:t>
            </w: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分</w:t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5</w:t>
            </w: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万元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11</w:t>
            </w:r>
          </w:p>
        </w:tc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杨店乡乡村学校少年宫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90</w:t>
            </w: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分</w:t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5</w:t>
            </w: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万元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12</w:t>
            </w:r>
          </w:p>
        </w:tc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撮镇镇乡村学校少年宫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90</w:t>
            </w: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分</w:t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5</w:t>
            </w: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万元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left="32" w:right="-32" w:hanging="0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13</w:t>
            </w:r>
          </w:p>
        </w:tc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八斗镇乡村学校少年宫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88</w:t>
            </w: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分</w:t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5</w:t>
            </w: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万元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left="32" w:right="-32" w:hanging="0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14</w:t>
            </w:r>
          </w:p>
        </w:tc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张集乡乡村学校少年宫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88</w:t>
            </w: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分</w:t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5</w:t>
            </w: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万元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15</w:t>
            </w:r>
          </w:p>
        </w:tc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陈集镇乡村学校少年宫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88</w:t>
            </w: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分</w:t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5</w:t>
            </w: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万元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16</w:t>
            </w:r>
          </w:p>
        </w:tc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白龙镇乡村学校少年宫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88</w:t>
            </w: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分</w:t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4.5</w:t>
            </w: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万元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17</w:t>
            </w:r>
          </w:p>
        </w:tc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长临河镇乡村学校少年宫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87</w:t>
            </w: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分</w:t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4.5</w:t>
            </w: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万元</w:t>
            </w:r>
            <w:bookmarkStart w:id="0" w:name="_GoBack"/>
            <w:bookmarkEnd w:id="0"/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ind w:left="34" w:right="-34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暑期因灾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left="34" w:right="-34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开班不足</w:t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18</w:t>
            </w:r>
          </w:p>
        </w:tc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石塘镇乡村学校少年宫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83</w:t>
            </w: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分</w:t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3.5</w:t>
            </w: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万元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暑期未开班</w:t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19</w:t>
            </w:r>
          </w:p>
        </w:tc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包公镇乡村学校少年宫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80</w:t>
            </w: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分</w:t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3.5</w:t>
            </w: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万元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32" w:right="-32" w:hanging="0"/>
              <w:jc w:val="center"/>
              <w:rPr>
                <w:rFonts w:eastAsia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宋体;SimSun"/>
                <w:b/>
                <w:kern w:val="0"/>
                <w:sz w:val="24"/>
                <w:shd w:fill="FFFFFF" w:val="clear"/>
              </w:rPr>
              <w:t>暑期未开班</w:t>
            </w:r>
          </w:p>
        </w:tc>
      </w:tr>
    </w:tbl>
    <w:p>
      <w:pPr>
        <w:pStyle w:val="Normal"/>
        <w:widowControl/>
        <w:spacing w:lineRule="atLeast" w:line="240"/>
        <w:rPr>
          <w:rFonts w:eastAsia="宋体;SimSun"/>
          <w:b/>
          <w:b/>
          <w:kern w:val="0"/>
          <w:sz w:val="21"/>
          <w:szCs w:val="21"/>
        </w:rPr>
      </w:pPr>
      <w:r>
        <w:rPr>
          <w:rFonts w:eastAsia="宋体;SimSun"/>
          <w:b/>
          <w:kern w:val="0"/>
          <w:sz w:val="24"/>
          <w:shd w:fill="FFFFFF" w:val="clear"/>
        </w:rPr>
        <w:t>注：本次拟兑现运营经费为县配套资金</w:t>
      </w:r>
      <w:r>
        <w:rPr>
          <w:rFonts w:eastAsia="宋体;SimSun"/>
          <w:b/>
          <w:kern w:val="0"/>
          <w:sz w:val="24"/>
          <w:shd w:fill="FFFFFF" w:val="clear"/>
        </w:rPr>
        <w:t>95</w:t>
      </w:r>
      <w:r>
        <w:rPr>
          <w:rFonts w:eastAsia="宋体;SimSun"/>
          <w:b/>
          <w:kern w:val="0"/>
          <w:sz w:val="24"/>
          <w:shd w:fill="FFFFFF" w:val="clear"/>
        </w:rPr>
        <w:t>万元，实际支付</w:t>
      </w:r>
      <w:r>
        <w:rPr>
          <w:rFonts w:eastAsia="宋体;SimSun"/>
          <w:b/>
          <w:kern w:val="0"/>
          <w:sz w:val="24"/>
          <w:shd w:fill="FFFFFF" w:val="clear"/>
        </w:rPr>
        <w:t>95</w:t>
      </w:r>
      <w:r>
        <w:rPr>
          <w:rFonts w:eastAsia="宋体;SimSun"/>
          <w:b/>
          <w:kern w:val="0"/>
          <w:sz w:val="24"/>
          <w:shd w:fill="FFFFFF" w:val="clear"/>
        </w:rPr>
        <w:t>万元（市拨付的运营经费</w:t>
      </w:r>
      <w:r>
        <w:rPr>
          <w:rFonts w:eastAsia="宋体;SimSun"/>
          <w:b/>
          <w:kern w:val="0"/>
          <w:sz w:val="24"/>
          <w:shd w:fill="FFFFFF" w:val="clear"/>
        </w:rPr>
        <w:t>95</w:t>
      </w:r>
      <w:r>
        <w:rPr>
          <w:rFonts w:eastAsia="宋体;SimSun"/>
          <w:b/>
          <w:kern w:val="0"/>
          <w:sz w:val="24"/>
          <w:shd w:fill="FFFFFF" w:val="clear"/>
        </w:rPr>
        <w:t>万元已于</w:t>
      </w:r>
      <w:r>
        <w:rPr>
          <w:rFonts w:eastAsia="宋体;SimSun"/>
          <w:b/>
          <w:kern w:val="0"/>
          <w:sz w:val="24"/>
          <w:shd w:fill="FFFFFF" w:val="clear"/>
        </w:rPr>
        <w:t>5</w:t>
      </w:r>
      <w:r>
        <w:rPr>
          <w:rFonts w:eastAsia="宋体;SimSun"/>
          <w:b/>
          <w:kern w:val="0"/>
          <w:sz w:val="24"/>
          <w:shd w:fill="FFFFFF" w:val="clear"/>
        </w:rPr>
        <w:t>月份按</w:t>
      </w:r>
      <w:r>
        <w:rPr>
          <w:rFonts w:eastAsia="宋体;SimSun"/>
          <w:b/>
          <w:kern w:val="0"/>
          <w:sz w:val="24"/>
          <w:shd w:fill="FFFFFF" w:val="clear"/>
        </w:rPr>
        <w:t>5</w:t>
      </w:r>
      <w:r>
        <w:rPr>
          <w:rFonts w:eastAsia="宋体;SimSun"/>
          <w:b/>
          <w:kern w:val="0"/>
          <w:sz w:val="24"/>
          <w:shd w:fill="FFFFFF" w:val="clear"/>
        </w:rPr>
        <w:t>万元</w:t>
      </w:r>
      <w:r>
        <w:rPr>
          <w:rFonts w:eastAsia="宋体;SimSun"/>
          <w:b/>
          <w:kern w:val="0"/>
          <w:sz w:val="24"/>
          <w:shd w:fill="FFFFFF" w:val="clear"/>
        </w:rPr>
        <w:t>/</w:t>
      </w:r>
      <w:r>
        <w:rPr>
          <w:rFonts w:eastAsia="宋体;SimSun"/>
          <w:b/>
          <w:kern w:val="0"/>
          <w:sz w:val="24"/>
          <w:shd w:fill="FFFFFF" w:val="clear"/>
        </w:rPr>
        <w:t>所下拨）。</w:t>
      </w:r>
    </w:p>
    <w:p>
      <w:pPr>
        <w:pStyle w:val="Normal"/>
        <w:rPr>
          <w:rFonts w:eastAsia="宋体;SimSun"/>
          <w:b/>
          <w:b/>
          <w:kern w:val="0"/>
          <w:sz w:val="21"/>
          <w:szCs w:val="21"/>
        </w:rPr>
      </w:pPr>
      <w:r>
        <w:rPr>
          <w:rFonts w:eastAsia="宋体;SimSun"/>
          <w:b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金桥简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06:00Z</dcterms:created>
  <dc:creator>微软用户</dc:creator>
  <dc:description/>
  <cp:keywords/>
  <dc:language>en-US</dc:language>
  <cp:lastModifiedBy>微软用户</cp:lastModifiedBy>
  <dcterms:modified xsi:type="dcterms:W3CDTF">2016-09-02T01:07:00Z</dcterms:modified>
  <cp:revision>2</cp:revision>
  <dc:subject/>
  <dc:title/>
</cp:coreProperties>
</file>