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1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  <w:t>8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月份县“三线三边”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环境治理考评乡镇得分排名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34"/>
        <w:gridCol w:w="3063"/>
      </w:tblGrid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名次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单    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得  分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长临河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5.58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店埠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5.38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石塘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4.35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桥头集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4.25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包公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3.88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经开区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3.8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牌坊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3.8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撮镇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3.7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szCs w:val="32"/>
                <w:lang w:eastAsia="zh-CN"/>
              </w:rPr>
              <w:t>循环园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3.6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杨店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3.44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众兴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3.4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张集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3.2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白龙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3.14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八斗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3.0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元疃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2.94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马湖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2.6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响导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2.54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梁园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2.5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陈集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0.94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古城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zCs w:val="32"/>
                <w:lang w:val="en-US" w:eastAsia="zh-CN"/>
              </w:rPr>
              <w:t>90.63</w:t>
            </w:r>
          </w:p>
        </w:tc>
      </w:tr>
      <w:tr>
        <w:trPr>
          <w:trHeight w:val="572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备注：本月媒体宣传无加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587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eastAsia="金桥简标宋;黑体" w:cs="宋体" w:ascii="金桥简标宋;黑体" w:hAnsi="金桥简标宋;黑体"/>
          <w:b/>
          <w:bCs/>
          <w:sz w:val="44"/>
          <w:szCs w:val="44"/>
          <w:lang w:val="en-US" w:eastAsia="zh-CN"/>
        </w:rPr>
        <w:t>8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月份县“三线三边”环境治理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考评村（居、社区）得分排名情况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584"/>
        <w:gridCol w:w="2955"/>
      </w:tblGrid>
      <w:tr>
        <w:trPr>
          <w:trHeight w:val="8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村  （居、社区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得 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（满分</w:t>
            </w:r>
            <w:r>
              <w:rPr>
                <w:rFonts w:eastAsia="宋体" w:cs="宋体"/>
                <w:b/>
                <w:bCs/>
                <w:kern w:val="0"/>
                <w:sz w:val="24"/>
              </w:rPr>
              <w:t>10</w:t>
            </w:r>
            <w:r>
              <w:rPr>
                <w:rFonts w:cs="宋体" w:eastAsia="宋体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集乡民兵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塘镇火龙</w:t>
            </w:r>
            <w:r>
              <w:rPr>
                <w:rStyle w:val="Font11"/>
                <w:lang w:val="en-US" w:eastAsia="zh-CN" w:bidi="ar"/>
              </w:rPr>
              <w:t>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集镇龙光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园义和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湖乡马湖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临河东红</w:t>
            </w:r>
            <w:r>
              <w:rPr>
                <w:rStyle w:val="Font11"/>
                <w:lang w:val="en-US" w:eastAsia="zh-CN" w:bidi="ar"/>
              </w:rPr>
              <w:t>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镇杨塘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兴乡众兴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公镇新生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埠镇半店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北瑶岗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导乡响导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  <w:r>
              <w:rPr>
                <w:rFonts w:eastAsia="宋体" w:cs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集镇陈集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撮镇镇旭光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坊乡兴庙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8</w:t>
            </w:r>
          </w:p>
        </w:tc>
      </w:tr>
      <w:tr>
        <w:trPr>
          <w:trHeight w:val="53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镇东武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龙镇青龙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斗镇南鲁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疃镇元疃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店乡姚岗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2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金桥简标宋;黑体" w:cs="宋体" w:ascii="金桥简标宋;黑体" w:hAnsi="金桥简标宋;黑体"/>
          <w:b/>
          <w:bCs/>
          <w:sz w:val="44"/>
          <w:szCs w:val="44"/>
          <w:shd w:fill="FFFFFF" w:val="clear"/>
          <w:lang w:val="en-US" w:eastAsia="zh-CN"/>
        </w:rPr>
        <w:t>8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  <w:shd w:fill="FFFFFF" w:val="clear"/>
        </w:rPr>
        <w:t>月份县“三线三边”环境治理工作检查情况表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265"/>
        <w:gridCol w:w="872"/>
        <w:gridCol w:w="1320"/>
        <w:gridCol w:w="810"/>
        <w:gridCol w:w="1264"/>
        <w:gridCol w:w="1264"/>
        <w:gridCol w:w="948"/>
        <w:gridCol w:w="1422"/>
        <w:gridCol w:w="157"/>
        <w:gridCol w:w="791"/>
        <w:gridCol w:w="948"/>
        <w:gridCol w:w="813"/>
        <w:gridCol w:w="813"/>
      </w:tblGrid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sz w:val="21"/>
                <w:szCs w:val="21"/>
                <w:shd w:fill="FFFFFF" w:val="clear"/>
                <w:lang w:eastAsia="zh-CN"/>
              </w:rPr>
              <w:t>铁路沿线</w:t>
            </w:r>
            <w:r>
              <w:rPr>
                <w:rFonts w:eastAsia="宋体" w:cs="宋体"/>
                <w:b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/>
                <w:b/>
                <w:sz w:val="21"/>
                <w:szCs w:val="21"/>
                <w:shd w:fill="FFFFFF" w:val="clear"/>
              </w:rPr>
              <w:t>0</w:t>
            </w:r>
            <w:r>
              <w:rPr>
                <w:rFonts w:cs="宋体" w:eastAsia="宋体"/>
                <w:b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8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长临河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京福铁路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7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18.9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东红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7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十八联圩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76.4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95.5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店埠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西大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18.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双桥铁路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19.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18.8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半店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9.2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小秦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9.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76.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95.3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石塘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7.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合宁高铁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7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火龙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8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小马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75.4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4.3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桥头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循环园专用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5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龙光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8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大田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7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75.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4.2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包公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店高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18.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高铁大杨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19.7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18.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新生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9.3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大崔方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9.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75.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93.8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金阳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北瑶岗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2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5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北瑶岗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2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瑶岗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75.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3.8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牌坊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店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3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兴庙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三王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6.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3.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撮镇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合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7.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淮南线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6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旭光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特坝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74.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3.7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循环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天工大道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太平村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6.6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义和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7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太平村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74.8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3.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杨店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范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4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姚岗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8.2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红枣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6.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3.4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铁路沿线</w:t>
            </w: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乡镇综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百分制得分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 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firstLine="58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众兴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众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众兴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4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大高村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6.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3.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张集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7.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民兵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大窑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5.9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3.2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白龙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店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2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青龙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双庙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5.8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3.1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八斗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2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南鲁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二分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5.8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3.0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元疃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合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元疃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黄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5.7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2.9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马湖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杨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7.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7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马湖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7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大路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5.5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2.6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响导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广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7.9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响导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蒋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5.5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2.5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梁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7.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7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东武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小陆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5.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2.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陈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广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7.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陈集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陈东湖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4.5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0.9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古城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6.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杨塘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5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西庄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4.3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0.6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备注：本月无媒体宣传加加分。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2098" w:gutter="0" w:header="0" w:top="1531" w:footer="1531" w:bottom="1587"/>
          <w:pgNumType w:fmt="decimal"/>
          <w:formProt w:val="false"/>
          <w:textDirection w:val="lrTb"/>
          <w:docGrid w:type="default" w:linePitch="584" w:charSpace="4294966271"/>
        </w:sectPr>
      </w:pP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2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4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6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7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8:00Z</dcterms:created>
  <dc:creator>User</dc:creator>
  <dc:description/>
  <dc:language>en-US</dc:language>
  <cp:lastModifiedBy>Administrator</cp:lastModifiedBy>
  <cp:lastPrinted>2016-09-03T08:30:00Z</cp:lastPrinted>
  <dcterms:modified xsi:type="dcterms:W3CDTF">2016-09-03T00:34:51Z</dcterms:modified>
  <cp:revision>66</cp:revision>
  <dc:subject/>
  <dc:title>肥东县“三线三边”环境治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