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10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环境治理考评乡镇得分排名情况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24"/>
          <w:szCs w:val="44"/>
        </w:rPr>
      </w:pPr>
      <w:r>
        <w:rPr>
          <w:rFonts w:eastAsia="金桥简标宋;黑体" w:cs="宋体" w:ascii="金桥简标宋;黑体" w:hAnsi="金桥简标宋;黑体"/>
          <w:b/>
          <w:bCs/>
          <w:sz w:val="24"/>
          <w:szCs w:val="4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34"/>
        <w:gridCol w:w="3063"/>
      </w:tblGrid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名次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单    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得  分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杨店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8.2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撮镇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91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长临河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7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白龙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5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包公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4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石塘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4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店埠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3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张集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0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古城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0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马湖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9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经开区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6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众兴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5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梁园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2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牌坊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03</w:t>
            </w:r>
          </w:p>
        </w:tc>
      </w:tr>
      <w:tr>
        <w:trPr>
          <w:trHeight w:val="4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桥头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元疃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3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响导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8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陈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7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循环园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6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八斗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3.6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</w:rPr>
        <w:t>10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白龙镇三家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96</w:t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响导乡龚集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92</w:t>
            </w:r>
          </w:p>
        </w:tc>
      </w:tr>
      <w:tr>
        <w:trPr>
          <w:trHeight w:val="57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长临河镇罗洪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撮镇镇瑶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经开区燎原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古城镇岗李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众兴乡大高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张集乡刘桥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马湖乡大王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杨店乡杨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7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店埠镇青春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元疃镇杨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石塘镇阚东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梁园镇管湾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8</w:t>
            </w:r>
          </w:p>
        </w:tc>
      </w:tr>
      <w:tr>
        <w:trPr>
          <w:trHeight w:val="62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桥头集镇桥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0</w:t>
            </w:r>
          </w:p>
        </w:tc>
      </w:tr>
      <w:tr>
        <w:trPr>
          <w:trHeight w:val="53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牌坊乡三王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陈集镇秦湖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5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包公镇大许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5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循环园义和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4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八斗镇小普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  <w:shd w:fill="FFFFFF" w:val="clear"/>
        </w:rPr>
        <w:t>10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景 区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8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5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杨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东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8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8.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合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纪念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先锋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68.5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7.9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7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罗洪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老街景观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8.6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7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三家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李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8.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7.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4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大许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兴坝水库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8.4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7.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阚东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站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8.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7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塘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7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青春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定光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8.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7.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刘桥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站北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8.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7.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岱山湖景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岗李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岗李村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67.9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7.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大王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大朱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8.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9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景 区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乡镇综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firstLine="58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金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燎原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北瑶岗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9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元众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大高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陈吴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9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管湾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小陆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7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三王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三王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6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桥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长路景观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4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元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杨祠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杨祠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7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龚集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龚集村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7.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秦湖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陈东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8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7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龙兴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义和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义和景观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6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7.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小普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迎风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3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备注：本月无媒体宣传加加分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6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7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ar">
    <w:name w:val="titbar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lineRule="atLeast" w:line="480"/>
      <w:jc w:val="left"/>
      <w:textAlignment w:val="center"/>
    </w:pPr>
    <w:rPr>
      <w:kern w:val="0"/>
      <w:sz w:val="21"/>
      <w:szCs w:val="21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3:00Z</dcterms:created>
  <dc:creator>User</dc:creator>
  <dc:description/>
  <dc:language>en-US</dc:language>
  <cp:lastModifiedBy>Administrator</cp:lastModifiedBy>
  <dcterms:modified xsi:type="dcterms:W3CDTF">2016-10-13T01:27:2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