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1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  <w:t>1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2</w:t>
      </w:r>
      <w:r>
        <w:rPr>
          <w:rFonts w:ascii="金桥简标宋;黑体" w:hAnsi="金桥简标宋;黑体" w:cs="宋体" w:eastAsia="金桥简标宋;黑体"/>
          <w:b/>
          <w:bCs/>
          <w:sz w:val="36"/>
          <w:szCs w:val="36"/>
        </w:rPr>
        <w:t>月份县“三线三边”环境治理考评乡镇得分排名情况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32"/>
          <w:szCs w:val="32"/>
        </w:rPr>
      </w:pPr>
      <w:r>
        <w:rPr>
          <w:rFonts w:eastAsia="金桥简标宋;黑体" w:cs="宋体" w:ascii="金桥简标宋;黑体" w:hAnsi="金桥简标宋;黑体"/>
          <w:b/>
          <w:bCs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897"/>
        <w:gridCol w:w="2692"/>
      </w:tblGrid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名次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单    位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得  分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杨店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5.5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长临河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5.5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白龙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5.4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撮镇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5.29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石塘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5.20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牌坊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5.0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响导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9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经开区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8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马湖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8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包公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7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梁园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5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古城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29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八斗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2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张集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1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循环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0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店埠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00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众兴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3.8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桥头集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3.1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元疃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1.3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陈集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0.93</w:t>
            </w:r>
          </w:p>
        </w:tc>
      </w:tr>
      <w:tr>
        <w:trPr>
          <w:trHeight w:val="94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备注：本月</w:t>
            </w:r>
            <w:r>
              <w:rPr>
                <w:rFonts w:ascii="仿宋_GB2312;仿宋" w:hAnsi="仿宋_GB2312;仿宋" w:cs="仿宋_GB2312;仿宋"/>
                <w:b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媒体宣传加</w:t>
            </w: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分</w:t>
            </w:r>
            <w:r>
              <w:rPr>
                <w:rFonts w:ascii="仿宋_GB2312;仿宋" w:hAnsi="仿宋_GB2312;仿宋" w:cs="仿宋_GB2312;仿宋"/>
                <w:b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36"/>
          <w:szCs w:val="36"/>
        </w:rPr>
      </w:pPr>
      <w:r>
        <w:rPr>
          <w:rFonts w:eastAsia="金桥简标宋;黑体" w:cs="宋体" w:ascii="金桥简标宋;黑体" w:hAnsi="金桥简标宋;黑体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36"/>
          <w:szCs w:val="36"/>
        </w:rPr>
      </w:pPr>
      <w:r>
        <w:rPr>
          <w:rFonts w:eastAsia="金桥简标宋;黑体" w:cs="宋体" w:ascii="金桥简标宋;黑体" w:hAnsi="金桥简标宋;黑体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36"/>
          <w:szCs w:val="36"/>
        </w:rPr>
      </w:pPr>
      <w:r>
        <w:rPr>
          <w:rFonts w:eastAsia="金桥简标宋;黑体" w:cs="宋体" w:ascii="金桥简标宋;黑体" w:hAnsi="金桥简标宋;黑体"/>
          <w:b/>
          <w:bCs/>
          <w:sz w:val="36"/>
          <w:szCs w:val="36"/>
        </w:rPr>
        <w:t>1</w:t>
      </w:r>
      <w:r>
        <w:rPr>
          <w:rFonts w:eastAsia="金桥简标宋;黑体" w:cs="宋体" w:ascii="金桥简标宋;黑体" w:hAnsi="金桥简标宋;黑体"/>
          <w:b/>
          <w:bCs/>
          <w:sz w:val="36"/>
          <w:szCs w:val="36"/>
          <w:lang w:val="en-US" w:eastAsia="zh-CN"/>
        </w:rPr>
        <w:t>2</w:t>
      </w:r>
      <w:r>
        <w:rPr>
          <w:rFonts w:ascii="金桥简标宋;黑体" w:hAnsi="金桥简标宋;黑体" w:cs="宋体" w:eastAsia="金桥简标宋;黑体"/>
          <w:b/>
          <w:bCs/>
          <w:sz w:val="36"/>
          <w:szCs w:val="36"/>
        </w:rPr>
        <w:t>月份县“三线三边”环境治理考评村（居、社区）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36"/>
          <w:szCs w:val="36"/>
        </w:rPr>
      </w:pPr>
      <w:r>
        <w:rPr>
          <w:rFonts w:ascii="金桥简标宋;黑体" w:hAnsi="金桥简标宋;黑体" w:cs="宋体" w:eastAsia="金桥简标宋;黑体"/>
          <w:b/>
          <w:bCs/>
          <w:sz w:val="36"/>
          <w:szCs w:val="36"/>
          <w:lang w:eastAsia="zh-CN"/>
        </w:rPr>
        <w:t>得分</w:t>
      </w:r>
      <w:r>
        <w:rPr>
          <w:rFonts w:ascii="金桥简标宋;黑体" w:hAnsi="金桥简标宋;黑体" w:cs="宋体" w:eastAsia="金桥简标宋;黑体"/>
          <w:b/>
          <w:bCs/>
          <w:sz w:val="36"/>
          <w:szCs w:val="36"/>
        </w:rPr>
        <w:t>排名情况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32"/>
          <w:szCs w:val="32"/>
        </w:rPr>
      </w:pPr>
      <w:r>
        <w:rPr>
          <w:rFonts w:eastAsia="金桥简标宋;黑体" w:cs="宋体" w:ascii="金桥简标宋;黑体" w:hAnsi="金桥简标宋;黑体"/>
          <w:b/>
          <w:bCs/>
          <w:sz w:val="32"/>
          <w:szCs w:val="32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147"/>
        <w:gridCol w:w="2674"/>
      </w:tblGrid>
      <w:tr>
        <w:trPr>
          <w:trHeight w:val="80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村 （居、社区）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得 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（满分</w:t>
            </w:r>
            <w:r>
              <w:rPr>
                <w:rFonts w:eastAsia="宋体" w:cs="宋体"/>
                <w:b/>
                <w:bCs/>
                <w:kern w:val="0"/>
                <w:sz w:val="24"/>
              </w:rPr>
              <w:t>10</w:t>
            </w:r>
            <w:r>
              <w:rPr>
                <w:rFonts w:cs="宋体" w:eastAsia="宋体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龙镇三河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疃镇明星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2</w:t>
            </w:r>
          </w:p>
        </w:tc>
      </w:tr>
      <w:tr>
        <w:trPr>
          <w:trHeight w:val="48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埠镇镇</w:t>
            </w:r>
            <w:r>
              <w:rPr>
                <w:rStyle w:val="Font21"/>
                <w:color w:val="000000"/>
                <w:lang w:val="en-US" w:eastAsia="zh-CN" w:bidi="ar"/>
              </w:rPr>
              <w:t>北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8</w:t>
            </w:r>
          </w:p>
        </w:tc>
      </w:tr>
      <w:tr>
        <w:trPr>
          <w:trHeight w:val="4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导乡南王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公镇胜联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园太平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店乡跃进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6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北瑶岗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撮镇镇瑶岗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镇西庄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兴乡大高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塘镇四合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镇鲁岗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6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坊乡明新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4</w:t>
            </w:r>
          </w:p>
        </w:tc>
      </w:tr>
      <w:tr>
        <w:trPr>
          <w:trHeight w:val="54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集乡黄疃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2</w:t>
            </w:r>
          </w:p>
        </w:tc>
      </w:tr>
      <w:tr>
        <w:trPr>
          <w:trHeight w:val="5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临河镇罗店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6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集镇龙泉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2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斗镇八斗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湖乡小陶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集镇山头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3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7:00Z</dcterms:created>
  <dc:creator>User</dc:creator>
  <dc:description/>
  <dc:language>en-US</dc:language>
  <cp:lastModifiedBy>Administrator</cp:lastModifiedBy>
  <dcterms:modified xsi:type="dcterms:W3CDTF">2016-12-15T09:08:51Z</dcterms:modified>
  <cp:revision>7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