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ascii="黑体" w:hAnsi="黑体" w:cs="宋体" w:eastAsia="黑体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金桥简标宋;黑体" w:cs="宋体" w:ascii="金桥简标宋;黑体" w:hAnsi="金桥简标宋;黑体"/>
          <w:b/>
          <w:bCs/>
          <w:sz w:val="21"/>
          <w:szCs w:val="21"/>
          <w:shd w:fill="FFFFFF" w:val="clear"/>
        </w:rPr>
        <w:t>7</w:t>
      </w:r>
      <w:r>
        <w:rPr>
          <w:rFonts w:ascii="金桥简标宋;黑体" w:hAnsi="金桥简标宋;黑体" w:cs="宋体" w:eastAsia="金桥简标宋;黑体"/>
          <w:b/>
          <w:bCs/>
          <w:sz w:val="21"/>
          <w:szCs w:val="21"/>
          <w:shd w:fill="FFFFFF" w:val="clear"/>
        </w:rPr>
        <w:t>月份县“三线三边”环境治理工作检查情况表</w:t>
      </w:r>
    </w:p>
    <w:tbl>
      <w:tblPr>
        <w:tblW w:w="1416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438"/>
        <w:gridCol w:w="1618"/>
        <w:gridCol w:w="1796"/>
        <w:gridCol w:w="1443"/>
        <w:gridCol w:w="6"/>
        <w:gridCol w:w="1074"/>
        <w:gridCol w:w="1807"/>
        <w:gridCol w:w="901"/>
        <w:gridCol w:w="899"/>
        <w:gridCol w:w="1433"/>
        <w:gridCol w:w="8"/>
        <w:gridCol w:w="17"/>
      </w:tblGrid>
      <w:tr>
        <w:trPr>
          <w:trHeight w:val="540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单位名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公路沿线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25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集镇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25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村居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湖河渠塘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乡镇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百分制得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道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分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名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-3" w:firstLine="67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名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长临河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店忠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.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1.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茶山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茶山村大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2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9.2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经开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祥和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1.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陈大郢社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北瑶岗大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1.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.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包公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石栏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2.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小包社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8.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解集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6.4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循环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义和商业街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9.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刘集社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.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义和景观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石塘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石长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0.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红光社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石塘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.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4.2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杨店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梁黄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9.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黄栗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民族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黄栗水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3.5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牌坊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店白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9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.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兴一民族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兴一大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sz w:val="24"/>
                <w:lang w:val="en-US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.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2.8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八斗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合蚌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8.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军王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.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军王水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7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2.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元疃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元白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明星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元疃大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.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1.43</w:t>
            </w:r>
          </w:p>
        </w:tc>
      </w:tr>
      <w:tr>
        <w:trPr>
          <w:trHeight w:val="63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陈集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广响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0.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陈集社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.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陈集大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6.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71</w:t>
            </w:r>
          </w:p>
        </w:tc>
      </w:tr>
      <w:tr>
        <w:trPr>
          <w:trHeight w:val="539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公路沿线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5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集镇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5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分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村居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湖河渠塘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得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百分制得分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道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得分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得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名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得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分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firstLine="67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名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得分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梁园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老合蚌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.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付店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梁园大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0.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.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.00</w:t>
            </w:r>
          </w:p>
        </w:tc>
      </w:tr>
      <w:tr>
        <w:trPr>
          <w:trHeight w:val="63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店埠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西大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.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陂塘社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西山驿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5.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9.29</w:t>
            </w:r>
          </w:p>
        </w:tc>
      </w:tr>
      <w:tr>
        <w:trPr>
          <w:trHeight w:val="5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白龙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店白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镇南社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.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白龙水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5.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8.5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众兴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花灯大街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6.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永安社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石三路水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4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7.8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古城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杨塘大街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新立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新立大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4.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7.34</w:t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桥头集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复兴大街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.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复兴社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石长路大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3.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6.43</w:t>
            </w:r>
          </w:p>
        </w:tc>
      </w:tr>
      <w:tr>
        <w:trPr>
          <w:trHeight w:val="516" w:hRule="atLeast"/>
        </w:trPr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响导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陈响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7.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赵集社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余庄水库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3.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5.71</w:t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马湖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店马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大王社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三官大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2.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5.00</w:t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张集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新街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.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.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张集社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张集水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2.86</w:t>
            </w:r>
          </w:p>
        </w:tc>
      </w:tr>
      <w:tr>
        <w:trPr>
          <w:trHeight w:val="61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撮镇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合马路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4.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撮西社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撮镇大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2.14</w:t>
            </w:r>
          </w:p>
        </w:tc>
      </w:tr>
      <w:tr>
        <w:trPr>
          <w:trHeight w:val="613" w:hRule="atLeast"/>
        </w:trPr>
        <w:tc>
          <w:tcPr>
            <w:tcW w:w="14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本月媒体加分：《合肥日报》古城镇</w:t>
            </w:r>
            <w:r>
              <w:rPr>
                <w:rFonts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篇加</w:t>
            </w:r>
            <w:r>
              <w:rPr>
                <w:rFonts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0.2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，《合肥新闻频道》八斗镇一篇加</w:t>
            </w:r>
            <w:r>
              <w:rPr>
                <w:rFonts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0.2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22:00Z</dcterms:created>
  <dc:creator>浩海技术</dc:creator>
  <dc:description/>
  <dc:language>en-US</dc:language>
  <cp:lastModifiedBy>Administrator</cp:lastModifiedBy>
  <dcterms:modified xsi:type="dcterms:W3CDTF">2019-07-23T06:54:16Z</dcterms:modified>
  <cp:revision>15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