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金桥简标宋;黑体" w:cs="宋体" w:ascii="金桥简标宋;黑体" w:hAnsi="金桥简标宋;黑体"/>
          <w:szCs w:val="32"/>
          <w:shd w:fill="FFFFFF" w:val="clear"/>
          <w:lang w:val="en-US" w:eastAsia="zh-CN"/>
        </w:rPr>
        <w:t>9</w:t>
      </w:r>
      <w:r>
        <w:rPr>
          <w:rFonts w:ascii="金桥简标宋;黑体" w:hAnsi="金桥简标宋;黑体" w:cs="宋体" w:eastAsia="金桥简标宋;黑体"/>
          <w:szCs w:val="32"/>
          <w:shd w:fill="FFFFFF" w:val="clear"/>
        </w:rPr>
        <w:t>月份县“三线三边”环境治理工作检查情况表</w:t>
      </w:r>
    </w:p>
    <w:tbl>
      <w:tblPr>
        <w:tblW w:w="1415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438"/>
        <w:gridCol w:w="1617"/>
        <w:gridCol w:w="1795"/>
        <w:gridCol w:w="1442"/>
        <w:gridCol w:w="6"/>
        <w:gridCol w:w="5"/>
        <w:gridCol w:w="1068"/>
        <w:gridCol w:w="1806"/>
        <w:gridCol w:w="900"/>
        <w:gridCol w:w="898"/>
        <w:gridCol w:w="1424"/>
        <w:gridCol w:w="8"/>
        <w:gridCol w:w="8"/>
        <w:gridCol w:w="7"/>
      </w:tblGrid>
      <w:tr>
        <w:trPr>
          <w:trHeight w:val="540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单位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公路沿线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集镇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村居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湖河渠塘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乡镇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百分制得分</w:t>
            </w:r>
          </w:p>
        </w:tc>
      </w:tr>
      <w:tr>
        <w:trPr>
          <w:trHeight w:val="262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道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-3" w:firstLine="67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经开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桂王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燎原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小音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2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9.29</w:t>
            </w:r>
          </w:p>
        </w:tc>
      </w:tr>
      <w:tr>
        <w:trPr>
          <w:trHeight w:val="516" w:hRule="atLeast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响导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广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1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eastAsia="zh-CN" w:bidi="ar"/>
              </w:rPr>
              <w:t>蒋祠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社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.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eastAsia="zh-CN" w:bidi="ar"/>
              </w:rPr>
              <w:t>蒋祠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大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9.14</w:t>
            </w:r>
          </w:p>
        </w:tc>
      </w:tr>
      <w:tr>
        <w:trPr>
          <w:trHeight w:val="63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店埠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西大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2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昂集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西山驿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2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.57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长临河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石长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1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2.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洪葛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长临景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.57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杨店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黄栗大街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.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许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许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村水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1.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.14</w:t>
            </w:r>
          </w:p>
        </w:tc>
      </w:tr>
      <w:tr>
        <w:trPr>
          <w:trHeight w:val="57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张集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梁古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2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合意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合意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水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1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7.86</w:t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石塘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银桥街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石塘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石塘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.86</w:t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循环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义和商业街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1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.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义和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0.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义和景观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1.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.57</w:t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众兴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花灯大街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华光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华光水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.14</w:t>
            </w:r>
          </w:p>
        </w:tc>
      </w:tr>
      <w:tr>
        <w:trPr>
          <w:trHeight w:val="584" w:hRule="atLeast"/>
        </w:trPr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元疃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元白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路集社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元疃大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6.43</w:t>
            </w:r>
          </w:p>
        </w:tc>
      </w:tr>
      <w:tr>
        <w:trPr>
          <w:trHeight w:val="540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单位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公路沿线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集镇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村居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湖河渠塘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乡镇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百分制得分</w:t>
            </w:r>
          </w:p>
        </w:tc>
      </w:tr>
      <w:tr>
        <w:trPr>
          <w:trHeight w:val="262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道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-3" w:firstLine="67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hd w:fill="FFFFFF" w:val="clear"/>
              </w:rPr>
              <w:t>得分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包公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店马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大孟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大孟水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59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5.00</w:t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八斗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合蚌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9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1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小普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.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八斗景观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.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3.57</w:t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撮镇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合马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先锋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撮镇大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.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2.86</w:t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桥头集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石长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仙垱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5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仙垱村水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5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2.14</w:t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陈集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广响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竹滩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7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陈东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0.71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白龙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元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白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白龙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范同路水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0.71</w:t>
            </w:r>
          </w:p>
        </w:tc>
      </w:tr>
      <w:tr>
        <w:trPr>
          <w:trHeight w:val="63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梁园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梁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古大街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梁园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梁园大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00</w:t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牌坊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店白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0.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7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三王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村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.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三王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大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5.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8.5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古城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梁古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古城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8.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医院对面大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.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8.06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马湖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店马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18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马湖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社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6.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三官大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lang w:val="en-US" w:eastAsia="zh-CN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4.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77.34</w:t>
            </w:r>
          </w:p>
        </w:tc>
      </w:tr>
      <w:tr>
        <w:trPr>
          <w:trHeight w:val="613" w:hRule="atLeast"/>
        </w:trPr>
        <w:tc>
          <w:tcPr>
            <w:tcW w:w="1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本月媒体加分：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马湖乡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古城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镇《合肥日报》各一篇，分别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  <w:t>0.20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2:00Z</dcterms:created>
  <dc:creator>浩海技术</dc:creator>
  <dc:description/>
  <dc:language>en-US</dc:language>
  <cp:lastModifiedBy>向阳紫微笑</cp:lastModifiedBy>
  <dcterms:modified xsi:type="dcterms:W3CDTF">2019-10-08T06:50:40Z</dcterms:modified>
  <cp:revision>6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