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ind w:firstLine="632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三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" w:eastAsia="仿宋_GB2312;仿宋"/>
          <w:kern w:val="0"/>
          <w:sz w:val="32"/>
          <w:szCs w:val="32"/>
        </w:rPr>
        <w:t>存在问题</w:t>
      </w:r>
    </w:p>
    <w:p>
      <w:pPr>
        <w:pStyle w:val="Normal"/>
        <w:ind w:firstLine="62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新城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新城家园</w:t>
      </w:r>
    </w:p>
    <w:p>
      <w:pPr>
        <w:pStyle w:val="Normal"/>
        <w:ind w:firstLine="632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周边有建筑砂石堆放，楼道内有电瓶车“拉线充电”，电表箱破损，地面杂物较多的问题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栋垃圾桶破损未及时更新，绿化带内有生活垃圾，车辆乱停放，楼道内杂物多。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栋有毁绿种菜现象。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栋有车辆挤占绿化带停放，垃圾桶未成对分类摆放，地面有散落垃圾。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栋乱晾晒现象较多，有非机动车挤占绿化带停放。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栋周边有僵尸车停放，占用公共停车资源。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栋绿化带内有废弃床垫堆放未清理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商业街路面窨井盖有破损，“花时光鲜花批发”、“肥东立杰晟辉便利店”等周边小广告较多，绿化带内有废弃共享单车未清理。幼儿园护栏占用道路空间。“老三拉面馆”出店经营，废品回收站处占道经营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34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镇南社区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2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东盛嘉园小区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栋周边车辆存在乱停乱放现象，电瓶车“拉线充电”现象较为突出，楼梯道间堆放有生活杂物，阻塞楼道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栋楼梯道内墙体小广告未清理到位。宣传栏张贴不够规范。草庙路沿线车辆乱停乱放，“鲜花批发”店前垃圾清运不及时，垃圾桶内垃圾满溢未及时保洁清运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2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荣华府</w:t>
      </w:r>
      <w:r>
        <w:rPr>
          <w:rFonts w:eastAsia="仿宋_GB2312;仿宋"/>
          <w:b/>
          <w:bCs/>
          <w:sz w:val="32"/>
          <w:szCs w:val="32"/>
        </w:rPr>
        <w:t xml:space="preserve">B </w:t>
      </w:r>
      <w:r>
        <w:rPr>
          <w:rFonts w:eastAsia="仿宋_GB2312;仿宋"/>
          <w:b/>
          <w:bCs/>
          <w:sz w:val="32"/>
          <w:szCs w:val="32"/>
        </w:rPr>
        <w:t>区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区宣传栏有破损现象，上月通报未见整改，车辆乱停乱放现象严重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楼“吴姐特色卤坊”餐车占道摆放，影响车辆通行。二楼平台内有杂物未清理，楼道内电瓶车“拉线充电”现象。周边宣传栏上面有小广告未清理。马厂巷垃圾桶内垃圾满溢清运不及时，卷闸门和宣传牌上面有小广告未清理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东纺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纺织新村东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栋一单元机动车乱停乱放，二单元、四单元存在非机动车挤占楼道空间现象，五单元附近杂物乱堆放。六单元处有僵尸车辆占道停放。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内小广告未完全清理。纺织路沿线线杆宣传牌有破损，路面有废弃旧沙发堆放，“菜鸟驿站”处大量纸箱物品占道摆放。“兴鹏驾校”处电瓶车乱停乱放，占用道路；机动车未划线停放影响通行秩序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纺织新村西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车辆乱停乱放现象普遍，部分宣传栏脱落未及时更新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存在电瓶车“拉线充电”现象，二楼楼梯转角处有杂物堆放。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垃圾桶处有散落垃圾，保洁不及时；楼道被乱停放的自行车堵塞楼道，墙体小广告未完全清理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存在电瓶车“拉线充电”现象，楼道空间被生活杂物侵占。小区健身器材部分损坏未及时维修更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;楷体"/>
          <w:b/>
          <w:sz w:val="32"/>
          <w:szCs w:val="32"/>
        </w:rPr>
        <w:t>和平社区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水岸城市花园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处于改造中，入口处有废弃床垫丢弃，车辆乱停放现象较多，有杂物堆放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栋垃圾桶满溢，未及时保洁清运。上月通报小区多处楼道二楼平台有杂物堆放的问题，已整改。沿河西路公园非机动车未做到有序停放，“新疆买买提鲜肉烧烤”出店经营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油缸厂宿舍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路面少量漂浮物，车辆停放无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挤占绿化带、堵塞消防通道和楼道出入口。禁毒宣传栏有大面积破损，建议及时更换。垃圾桶未做到分类成对有序摆放，有种菜、电瓶车堵塞楼道和“拉线充电”现象。汇景新城广场移动摊点占道经营多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镇西社区</w:t>
      </w:r>
    </w:p>
    <w:p>
      <w:pPr>
        <w:pStyle w:val="Normal"/>
        <w:tabs>
          <w:tab w:val="clear" w:pos="420"/>
          <w:tab w:val="left" w:pos="2472" w:leader="none"/>
        </w:tabs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法院宿舍</w:t>
      </w:r>
      <w:r>
        <w:rPr>
          <w:rFonts w:eastAsia="楷体_GB2312;楷体"/>
          <w:b/>
          <w:sz w:val="32"/>
          <w:szCs w:val="32"/>
        </w:rPr>
        <w:tab/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改造完毕，但公益广告宣传不到位。垃圾桶未做到分类成对有序摆放。路面有散落垃圾和枯枝落叶，保洁不及时。电瓶车存在“拉线充电”现象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左岸文化村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入口处有占道经营现象，绿化带乱晾晒现象较为普遍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栋附近有大量建筑垃圾堆放，未及时清运处理。小区内车辆乱停乱放现象未有效管理，有杂物乱堆乱放的问题。轧花厂巷内有卫生死角，车辆停放无序，“小苏理发店”处有乱张贴现象，“韵达快递”一店多招，“凉皮米线”移动餐车占道经营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墩塘社区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晨光花园北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车辆乱停乱放严重，整体卫生保洁不及时。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栋墙面油渍斑斑，楼道电瓶车“拉线充电”较多，周边宣传栏破损。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栋绿化带有车辆停放。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栋垃圾桶未成对分类摆放，电瓶车摩托车乱停放堵塞楼道，二楼平台有垃圾未清理。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绿化带有移动餐车停放。楼道照明灯不亮，垃圾清运不及时。背街小巷商户卷闸门上面有大量小广告，“龙华汽修”、“天天快递”、“</w:t>
      </w:r>
      <w:r>
        <w:rPr>
          <w:rFonts w:eastAsia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eastAsia="仿宋_GB2312;仿宋"/>
          <w:sz w:val="32"/>
          <w:szCs w:val="32"/>
        </w:rPr>
        <w:t>潮车美容二店”多家商铺出店经营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丽水云天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多个楼栋楼道内有“牛皮癣”小广告未清理，楼道内有杂物堆放的问题。小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楼道内堆放有多个婴儿车等杂物，墙体有乱张贴现象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栋空调室外机上有小广告未清理，建筑垃圾堆放点处垃圾清运不及时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绿化带上有三轮车停放，电瓶车“拉线充电”现象较多，楼道内小广告“牛皮癣”未清理到位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楼道内有零星生活垃圾。沿街“金寨人家”、“峰之惠购物便利店”旁堆放有杂物，“速派奇电动车”、“梅菜扣肉”移动摊车占道经营，“唯爱生活超市”店前消防栓缺失，垃圾桶未成对分类摆放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光大社区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桂和苑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垃圾清运不及时，绿化带种菜现象突出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周边车辆乱停乱放，堆放有废弃门窗和电视柜等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绿化带内垃圾多，有绿化带种菜现象，垃圾桶内垃圾满溢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绿化带内有种菜现象，楼道内有婴儿车乱停放，墙体有小广告未清理，存在电瓶车“拉线充电”现象。小区有废品乱堆放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楼下垃圾较多，垃圾桶未分类成对摆放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栋绿化带内有漂浮物和种菜现象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光大新村小区</w:t>
      </w:r>
    </w:p>
    <w:p>
      <w:pPr>
        <w:pStyle w:val="Normal"/>
        <w:ind w:firstLine="632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栋存在非机动车乱停乱放，堵塞楼道空间，楼道墙体小广告未完全清理，二楼平台内有垃圾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栋楼下堆放有纸箱、轮胎等杂物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栋附近堆放有大量建筑垃圾，未及时清运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栋绿化带内有废弃马桶堆放，楼道照明灯不亮，有三轮车等杂物堆放。沿街“群华便利超市”处有废纸箱堆放，“金德水泥黄沙”、“富祥超市”、“赛鸽电动车”出店经营，“卤菜铲车”占道经营，小区护栏上乱晾晒现象较多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排头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店忠家园小区</w:t>
      </w:r>
    </w:p>
    <w:p>
      <w:pPr>
        <w:pStyle w:val="Normal"/>
        <w:snapToGrid w:val="false"/>
        <w:spacing w:lineRule="exact" w:line="592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垃圾桶未做到分类成对摆放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楼梯道间有杂物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栋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栋“楷瑞超市”附近空调室外机上面有小广告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附近非机动车未线内有序停放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栋垃圾桶未及时清运，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栋存在养犬未栓绳。沿街 “红城超市”和“汽车玻璃店”店外有杂物堆放，“桐一汽修”存在店外修车现象，沿路垃圾桶破损，未做到分类成对摆放，垃圾桶满溢清运不及时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梦园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汽车乱停乱放现象较为普遍。楼道内乱停放电瓶车、堆放杂物现象突出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单元楼道电瓶车和杂物堵塞楼道空间，二楼平台上有杂物，三楼以上墙体“牛皮癣”未清理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周围存在建筑垃圾堆放，垃圾桶未做到成对摆放，电瓶车“拉线充电”现象较多，存在安全隐患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楼道间堆放大量生活杂物，二楼平台上有大量垃圾。梦园巷路边小广告较多，有废弃沙发随便丢弃路边，机动车乱停放，垃圾桶未规范摆放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34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镇北社区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34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福泉花园</w:t>
      </w:r>
    </w:p>
    <w:p>
      <w:pPr>
        <w:pStyle w:val="Normal"/>
        <w:snapToGrid w:val="false"/>
        <w:spacing w:lineRule="exact" w:line="592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栋周边绿化带有垃圾未清理，有占用车位晾晒现象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栋附近有杂物堆放，垃圾桶内垃圾满溢散落在地。楼梯道内有电瓶车和生活杂物堆放。通信设备箱上张贴小广告未清理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栋楼道有漂浮物，墙体和住户防盗门上有小广告未清理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栋奶报箱破损，楼道和绿化带内有杂物。“锐丰钢材经营部”附近汽车占用盲道且有机械占道经营。超市摆放落地招牌，一店多招。“福泉批发部”存在出店经营，附近有杂物堆放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34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玉龙公馆小区</w:t>
      </w:r>
    </w:p>
    <w:p>
      <w:pPr>
        <w:pStyle w:val="Normal"/>
        <w:snapToGrid w:val="false"/>
        <w:spacing w:lineRule="exact" w:line="592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宣传栏不达标，路面有散落垃圾，保洁不及时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垃圾桶未分类成对摆放，奶箱破损。电瓶车乱停放挤占楼道空间，“拉线充电”现象突出。楼道内感应灯不亮，开关破损，二楼平台垃圾较多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附近堆有大量废弃旧沙发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栋附近车库入口处堆有大量杂物。沿街路面坑坑洼洼，有僵尸车长期停放。“安居百货”店招店牌破损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88"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唐杨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粮食局宿舍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公益广告不达标，车辆乱停乱放较常见，路面有漂浮物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栋存在电瓶车“拉线充电”现象，楼道墙体有“牛皮癣”和小广告，楼道内电瓶车乱停放堵塞通行，绿化带有少量垃圾。垃圾桶未分类成对摆放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楼道内电表箱破损，绿化带有零星垃圾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金谷苑</w:t>
      </w:r>
    </w:p>
    <w:p>
      <w:pPr>
        <w:pStyle w:val="Normal"/>
        <w:ind w:firstLine="632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入口有纸箱杂物堆放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存在电瓶车“拉线充电”现象，绿化带内有宠物笼，宣传栏上面有小广告未清理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周边有大量废弃物堆放，存在电瓶车“拉线充电”现象，楼道内感应灯不亮，墙体有“牛皮癣”，二楼平台上有垃圾。沿街“韵达快递”、“老王车行”、“果多多”、“金武酒水”店外经营，“棉被加工”卷闸门和“金牌驾校”空调外机上有较多小广告，“每家利超市”门口堆有纸箱杂物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燎原社区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凤凰城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入口处有纸箱杂物堆放，绿化带杂物多，乱晾晒现象突出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垃圾桶未分类成对摆放，电瓶车挤占楼道空间，“拉线充电”现象较多，绿化带内有杂物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三轮车、垃圾杂物占用机动车车位，垃圾桶内垃圾满溢未及时清运。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绿化带内有垃圾，电瓶车乱停放挤占楼道空间，楼道内消防栓损坏。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栋周边垃圾遍地，垃圾桶满溢未及时清运保洁，消防栓破损，楼道间堆满杂物。沿街“海鑫汽修”周边污水横流，“启诚超市”出店经营，“大鹏汽车修理美容”店外修车，“金鼎门窗”门前堆有大量铝合金门窗。</w:t>
      </w:r>
    </w:p>
    <w:p>
      <w:pPr>
        <w:pStyle w:val="Normal"/>
        <w:ind w:firstLine="63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碧桂园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健身广场有废弃摩托堆放，健身器材有损毁未及时维修更新，广场乱晾晒现象较多。小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周边有纸箱杂物堆放，存在电瓶车“拉线充电”现象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栋附近垃圾桶未成对分类摆放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附近堆有大量废弃物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楼道应急灯不亮，灯罩损坏，杂物挤占楼道空间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绿化带毁坏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楼道堆放多个婴儿车。背街小巷道路坑洼不平，垃圾桶未成对分类摆放，周边有垃圾散落在地。背街小巷商家店招破损陈旧，“金梅烟酒”店旁堆有杂物，“阳光防盗门窗”出店经营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陈大郢社区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文一名都一期</w:t>
      </w:r>
    </w:p>
    <w:p>
      <w:pPr>
        <w:pStyle w:val="Normal"/>
        <w:ind w:firstLine="632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多处住宅改为商业超市。小区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栋垃圾桶破损未及时更新，楼道照明灯不亮。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栋“灰指甲”店铺旁堆有大量杂物，“天能电池”旁大量电瓶车占道停放。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栋“生鲜超市”门前有杂物堆放，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栋绿化带有种菜现象。沿街“宏鼎门窗”店招陈旧，“裳兮”出店经营，“致腾汽车美容”店外堆放轮胎，“博瑞铆焊”门前堆有大量门窗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文一名都二期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多处住宅改为商业超市。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栋周边垃圾桶内垃圾满溢清运不及时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存在电瓶车“拉线充电”现象，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电瓶车乱停乱放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车库旁堆放大量杂物。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垃圾桶未做到分类摆放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电瓶车和杂物挤占楼道空间。沿街车辆乱停乱放，交通秩序较乱。“</w:t>
      </w:r>
      <w:r>
        <w:rPr>
          <w:rFonts w:eastAsia="仿宋_GB2312;仿宋" w:ascii="仿宋_GB2312;仿宋" w:hAnsi="仿宋_GB2312;仿宋"/>
          <w:sz w:val="32"/>
          <w:szCs w:val="32"/>
        </w:rPr>
        <w:t>6+1</w:t>
      </w:r>
      <w:r>
        <w:rPr>
          <w:rFonts w:ascii="仿宋_GB2312;仿宋" w:hAnsi="仿宋_GB2312;仿宋" w:eastAsia="仿宋_GB2312;仿宋"/>
          <w:sz w:val="32"/>
          <w:szCs w:val="32"/>
        </w:rPr>
        <w:t>生鲜”门前电瓶车占道，“淮南牛肉汤”存在一店多招，“果先生”存在出店经营现象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双桥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双桥新村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垃圾桶未做到分类成对摆放。小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栋垃圾桶破损未及时更换且未成对分类摆放。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栋绿化带内有车辆乱停放。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电瓶车乱停放挤占楼道空间，消防栓玻璃破损，墙体小广告未清理到位。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栋车辆乱停乱放，建筑垃圾未指定投放，垃圾桶未分类，绿化带内有杂物。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垃圾桶未分类成对摆放，绿化带内有垃圾，照明灯不亮，灯罩破损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垃圾桶破损未更新，绿化带有杂物堆放。楼道墙体有小广告和“牛皮癣”未清理到位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小王小区</w:t>
      </w:r>
    </w:p>
    <w:p>
      <w:pPr>
        <w:pStyle w:val="Normal"/>
        <w:ind w:firstLine="632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公益广告不达标，车辆乱停乱放，楼道内堆放杂物现象较为突出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楼道前垃圾桶破损、未分类成对摆放，空调外机上面覆有小广告，电瓶车“拉线充电”现象突出，通道被三轮车和杂物堵塞，阻碍通行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楼道旁有废弃马桶堆放，楼道内被自行车乱停放、杂物乱堆放的问题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栋垃圾桶未分类成对摆放。小区外墙周边脏乱不堪，存在“僵尸车”和废弃货车车厢、移动板房、啤酒瓶等生活杂物，屡次通报未见整改迹象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花园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御景花园南区</w:t>
      </w:r>
    </w:p>
    <w:p>
      <w:pPr>
        <w:pStyle w:val="Normal"/>
        <w:ind w:firstLine="632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栋花坛内有大量烟头，楼道杂物成堆。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垃圾桶未分类成对摆放，电瓶车乱停放挤占楼道空间。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楼道地下室内杂物乱堆乱放，脏乱不堪；楼道照明灯不亮，灯罩脱落；墙体小广告未清理到位，二楼平台上有杂物未清理。商业街沿街“康复诊所”周边有“牛皮癣”未清理，“惠多便利店” 、“等你花舍”出店经营，废品回收站处垃圾大量堆积，沿路还有“僵尸车”长期停放未处理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御景花园北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保洁不到位，电瓶车乱停放和“拉线充电”现象严重。小区门口杂物成堆，垃圾桶未分类成对摆放。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栋垃圾桶内垃圾满溢清运不及时，电瓶车挤占楼道空间，楼道照明灯不亮。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栋周边有杂物堆放，垃圾桶破损未及时更换，绿化带晾晒较多，路面有零星漂浮物。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栋存在电瓶车“拉线充电”和堵塞楼道现象，周边绿化带破损，楼道内杂物废品堵塞通行。北区商业街垃圾回收站废品堆放较多，垃圾通未成对有序摆放，商业街环境较差。“唯美阁”处非机动车乱停放，“玉梅生鲜超市”、“包公门窗”、“龙山小陆门窗”、“启点门窗”出店经营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古河社区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托斯卡纳普拉托园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垃圾清运保洁不及时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存在非机动车乱停放的现象，垃圾桶未分类成对摆放，垃圾满溢未及时清运。电瓶车乱停放挤占楼道空间，楼道照明灯不亮，消防栓破损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电瓶车存在“拉线充电”，门厅有零星垃圾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栋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垃圾桶满溢未及时清运，楼道车辆乱停乱放现象较为严重。沿街车辆乱停乱放，影响道路通行；“姚哥蔬菜店、“一品汤包”出店经营，“君正华联超市”旁移动餐车占道经营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托斯卡纳佛罗伦萨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多处垃圾桶满溢，保洁不及时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奶报箱破损，垃圾桶满溢清运不及时，非机动车乱停放挤占楼道空间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栋广告牌后大量垃圾堆放未清理，楼道口非机动车乱停放，广场乱晾晒现象严重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电瓶车乱停乱放，挤占楼道空间， “拉线充电”现象较突出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栋垃圾桶处大量海绵类杂物堆放。沿街商铺“迎客来超市”、“快乐购超市”出店经营，“国胜大药房”周边非机动车有序停放，“鸭血粉丝、“蔡记酸菜鱼”移动餐车和移动水果摊占道经营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青春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宝源雅居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宣传栏有破损和乱张贴现象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存在电瓶车“拉线充电”现象和非机动车乱停放的现象。楼道内堆放大量杂物，照明灯破损。物业办公室附近大量杂物堆放，环境脏乱差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楼绿化带内有大量生活垃圾未清理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楼绿化带内有车辆乱停放，垃圾桶未成对分类摆放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楼周边大量建筑材料堆放未及时清运，楼道水表箱破损，有杂物堆放在停车位上。沿街路面井盖破损，影响出行安全，“快捷汽修”轮胎占道堆放，“高价回收废品”店前大量废品堆放，“晓龙超市”出店经营且有杂物堆放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广齐东奥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公益宣传牌破损，小区入口处有废弃物堆放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周边有卫生死角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附近井盖缺失，影响安全，路边堆有废弃轮胎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楼道有自行车等物品堆放，绿化带有建筑废物未清理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报箱破损，楼道有杂物堆放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存在电瓶车“拉线充电”现象，楼道有废弃柜体堆放阻塞通行。富民巷公益广告有脱落，墙体小广告未清理。车辆未有序停放，移动水果摊位占道经营，垃圾桶垃圾清运不及时。废品回收站处堆放大量纸箱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中心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城南新村一期</w:t>
      </w:r>
    </w:p>
    <w:p>
      <w:pPr>
        <w:pStyle w:val="Normal"/>
        <w:ind w:firstLine="632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出入口处绿化带有垃圾，堆放有大量废弃灭火器材和建筑废材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栋绿化带内脏乱差，楼道内存在电瓶车“拉线充电”现象，三轮车乱停放阻塞通行，地面散落烟蒂未清理，小广告较多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栋绿化带内有垃圾，楼道内有杂物堆放，墙体小广告严重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垃圾桶未分类成对摆放，垃圾散落在地，保洁不及时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栋机动车未在线内停放，电瓶车挤占楼道空间，“拉线充电”普遍，小广告未清理。沿街车辆无序停放，“和睦湖酒楼”处污水横流，“郭记茶行”存在一店多招，“国胜大药房” 出店经营，“日丰管”店前堆放大量杂物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城南新村二期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杂物堆放现象严重。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垃圾桶未分类成对摆放，绿化带内有生活杂物堆放，楼道内消防栓破损，墙体小广告未清理到位。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栋“广东忠业门窗”大量铝合金制品堆放。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楼道进户门处大量杂物堆放，绿化带内有三轮车停放和废弃油桶堆放。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车辆乱停乱放现象较多，电瓶车“拉线充电”现象突出。车库通道处多辆电瓶车堵塞，周边还堆有大量杂物。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栋地下车库环境脏乱，杂物成堆。</w:t>
      </w:r>
    </w:p>
    <w:p>
      <w:pPr>
        <w:pStyle w:val="Normal"/>
        <w:ind w:firstLine="63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定光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宏泰开发楼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整体无文明创建氛围。“牛皮癣”和墙体小广告随处可见，大量杂物乱堆乱放，垃圾桶未做到成对分类摆放，小区内车辆乱停乱放，道路垃圾较多，环境卫生较差。定光寺巷“小王酒家”、“柏氏祖传正骨”存在一店多招现象，“李彬彬工作室”旁卷闸门上有大量“牛皮癣”，“振兴汽修厂”周边环境差，大量垃圾杂物堆放，车辆乱停乱放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状元府小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目前正在改造中，电瓶车“拉线充电”现象突出，楼道间“牛皮癣”未清理到位。小区出入口堆有杂物。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楼电瓶车轮停放挤占楼道空间，有电瓶车“拉线充电”。二楼 以上“牛皮癣”、小广告未清理，绿化带内有杂物堆放。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楼存在电瓶车“拉线充电”现象，楼道照明灯损毁。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楼周边垃圾桶清运不及时，大量建筑垃圾乱堆乱放。“锦程汽修”店前堆有大量轮胎，“肥东天禾农丰服务中心”门前车辆乱停乱放，“福润佳超市”店外堆有杂物。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对河社区</w:t>
      </w:r>
    </w:p>
    <w:p>
      <w:pPr>
        <w:pStyle w:val="Normal"/>
        <w:snapToGrid w:val="false"/>
        <w:spacing w:lineRule="exact" w:line="592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和顺雅苑东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多处垃圾桶未按要求放置，垃圾堆放保洁不及时，小区快递柜后面杂物成堆未清理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电瓶车乱停乱放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垃圾桶破损未及时更换，且未分类成对摆放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电瓶车“拉线充电”现象突出，杂物堆放严重，排油烟管处油渍斑斑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旁有大量铸造模具堆放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垃圾桶破损未及时更换，未做到分类成对摆放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有大量杂物堆放未清理。</w:t>
      </w:r>
    </w:p>
    <w:p>
      <w:pPr>
        <w:pStyle w:val="Normal"/>
        <w:ind w:firstLine="63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和顺雅苑西区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多处宣传牌破损，环境脏乱差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栋广告牌破损。绿化带内有垃圾杂物未清理电瓶车挤占楼道空间，照明灯不亮的问题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栋附近车辆乱停乱放现象较为严重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附近堆放有大量杂物，如废弃座椅等。电瓶车乱停放挤占楼道空间，“拉线充电”现象突出，存在安全风险。小区商业街道路板砖破损严重，坑洼不齐，垃圾桶内垃圾满溢，散落一地。车辆乱停乱放较为严重，“猪蹄牛肉卤菜”餐车占道经营。废品回收站处设置店外招牌，绿化带内大量垃圾未清理，无管理痕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0:00Z</dcterms:created>
  <dc:creator>Administrator</dc:creator>
  <dc:description/>
  <dc:language>en-US</dc:language>
  <cp:lastModifiedBy>Administrator</cp:lastModifiedBy>
  <dcterms:modified xsi:type="dcterms:W3CDTF">2020-05-13T00:32:31Z</dcterms:modified>
  <cp:revision>2</cp:revision>
  <dc:subject/>
  <dc:title>三： 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